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 Network Guideline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: October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Purpo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What is Thund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The ThunderN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Mai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 Area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 Region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  Regiona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  Zones within Th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 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How New Me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How to Get Nodelist Inform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Policies about Echoes and 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 InterBB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 Echo 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 Rules of the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Handles and Aliases in Thund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Purpos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document is to lay down guidelin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Net will be operated and organized in order to make thing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oothly and as efficiently as possible for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Thund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nderNet is an network of individua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linked together in cooperation with each oth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or "echomail" relating to various topics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gaming entertainment by being able to interact with playe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ation connected to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nderNet is a network that tries to provide the Sysop'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eir users) with the greatest flexibility and freed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 with other users who participate in the echoes or games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their daily frustrations by beating the !#%^ out of some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games or become even more frustrated if they are losing!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sh to create a fun and inviting environment in which to cha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all types of conferences and play against/form allia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while keeping it suitable for all age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The ThunderN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-&gt; Mail Hub -&gt; Area Host -&gt; Region Host -&gt; Region Hub -&gt;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ings simple ThunderNet is broken down much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.  Above is an example of the network structure.  It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mail is passed through the network and a hierar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; with the individual Node having the smallest and 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lar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Individua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de" is what makes up the majority of the network. 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ically nothing more than just an individual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the Sysop of the individual Node to make sure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following the rules of the echoes (no abusive behavi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language, no illegal activities through the echoes, etc.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games set up on his/her BBS is running smoothly.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ividual Node can also help promote the net on his/he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his/her users to "check it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Mail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that send mail to several Nodes are called "Hubs".  A H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 with special key networking functions.  Hubs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twork structure because they do the bulk of the mail ro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with Hub status will be marked so in the nodelist with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". A 9600 BPS or higher modem is ideal but not crucial (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get the mail sent ou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b can get mail from one of three possible sources: 1)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2) A Regional Hub, or 3) Directly from the Net Coordinator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Hub's job to send out mail to its individual N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dividual Nodes is going to be "Down" for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is up to the Hub to put that system's mail on "Hold"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is ready to resume operations.  If the individual 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for an extended period of time, it is up to the Hub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ordinator (directly or via Area Host) so that the N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"Down" in the nodelist. Once the Node is back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will be followed in order to have the "Down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ff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b is also responsible for sending any APP (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Net membership) which they receive to their Area Host.  The H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fy his/her Area Host of any changes that need to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or any of the individual Nodes under him/her. These AP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sent to his/her Area Host by Wednesday (by midnigh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ek.  Application files received by the Area Host after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ld and added to the following week's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b must make available (for download and file reques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Net application/information packet (THDERKIT.ZI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b is responsible for helping set-up new Nodes under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clude helping he/she get his/her message echo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informing them how to do an AreaFix, an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rmation is right (correct net address in their orig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formation for the nodelist, messages in the right ech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the Hub is having any problems in helping the Node get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 won't connect, Node is using software unfamiliar to th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he Hub will then contact the Area Host and he/sh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get thing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 each Hub will handle up to 9 individual Nodes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wants to handle more or less, it is up to him/her.  Once a Hu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ndividual Nodes under him/her, when adding a new member the Are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ask that existing Hub if he/she can handle another N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 Area Host will be responsible for assigning a Hub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xisting members of the net. If a Hub has fewer than 9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els he/she cannot handle any more, it will be up to him/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Area Host so that when a new member is added, he/s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different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Area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lly, each Area will comprise an entire Area Code.  But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ost feels that his/her Area is getting to be too much to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will then need to contact the Net Coordinator and the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will decide how to break down the Area and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Host for the resulting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Hosts will be marked on the nodelist by the word HOS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re BBS info. For Example Mike Randle of Mike's Place BBS 207:1480/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ll look like:  HOST,54,Mike's_Place,Somewhere,Mike_Randle,etc.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Host is also responsible for receiving any AP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ubs in his/her area and assigning Node numbers and Hub'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bers.  The Area Host, after assigning numbers will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hunderNet nodelist, saving it under the name THDRNODE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*** is their own initials).  (For example:  Area Host Mik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will make changes to his section of the nodelist and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name THDRNODE.MLP.)  Also, any deletions or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made to his/her section of the nodelist will also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"addition" file. After making this file, the Area Hos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to the Net Coordinator, either directly or ro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Regional Host. These "addition" files will need to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t Coordinator by Thursday (by midnight) of each wee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flected in that week's nodelist.  Any "addition"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ursday will be considered for the next week's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 responsibilities, the Area Hos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a Mail Hub and will be responsible for individual Nod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 Regional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onal Host is responsible for one or more states and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needs to get their mail directly from the Net Coordinator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Hosts are the first systems to get mail in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 Regional Host receives his/her mail either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Host or directly from the Net Coordinator's BBS. 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also an Area Host and an Individual Mail Hub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responsibility of the Regional Host to distribu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all Area Hosts within his/her Region, all Mail Hubs with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to any individual Nodes directly under him/her, and some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onal Hosts in his/her part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onal Host also has the responsibility of s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" files received from Area Hosts in his/her Region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by Thursday (by midnight) of each week.  These "ad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escribed above in Section 2.3 "Area H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S:    1400 - Southwest U.S. (AZ,CA,CO,NM,NV,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20 - South Central U.S. (AL,AR,LA,MS,OK,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92 - Southeast U.S. (FL,GA,NC,SC,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40 - East U.S. (IN,KY,OH,VA,W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50 - Northeast U.S. (DE,MD,NJ,NY,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60 - New England (CT,MA,ME,NH,RI,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70 - North Central U.S. (MI,MN,ND,SD,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80 - Northwest U.S. (ID,MT,OR,WA,W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90 - Central U.S. (IA,IL,KS,MO,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10 - Easter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20 - Central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30 - Western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 Regional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ition of Regional Hub has recently been added to Thund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arger Regions are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,3,Central_Reg_Hub,1420_1470_1490_,NOT_ASSIGNED,0-000-000-0000,9600,XA,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ern Reg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1430 - Southeast U.S. (FL,GA,NC,SC,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92 - Central Florida (Orlando Metropolita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40 - East U.S. (IN,KY,OH,VA,W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50 - Northeast U.S. (DE,MD,NJ,NY,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0 - New England (CT,MA,ME,NH,RI,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ern Reg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1400 - Southwest U.S. (AZ,CA,CO,NM,NV,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80 - Northwest U.S. (ID,MT,OR,WA,W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 Reg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 1420 - South Central U.S. (AL,AR,LA,MS,OK,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70 - North Central U.S. (MI,MN,ND,SD,W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90 - Central U.S. (IA,IL,KS,MO,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gions which fall within the larger Eastern, Weste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egions will poll their prospective Regional Hub. Regional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as this network expands to international terr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iling becomes too massive to be handled by the regional 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 Zones within Thund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subdivision of ThunderNet is the "Zone"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there are one Zone within ThunderNet. They are Zones 207 (US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Headquarters" of ThunderNet is based at ThunderNet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in Longwood, Florida, where this net was founded an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Coordinator, Paul Groetzner (myself)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is Net together and running smoothly (hopefully!).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 am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Making all final revisions to the Nodelist and distribut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al Hosts, and any Area Hosts, Mail Hubs, and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nder me.  All revisions for the week will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day at midnight and will then start being distributed.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, the Nodelist should be received by everyone by Satur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,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Maintaining an up-to-date of the application/informati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DERKIT.ZIP) and distributing to all Regional Hosts, and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s and Mail Hubs directly under me.  This file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day of each month.  (Although I will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p-to-date version available for download and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 Making any additions and/or revisions to this docume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 and opera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 Assigning any Hosts and/or Hub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 The Net Coordinator will be solely responsible for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ividual Node should be dropped from the Net.  If a Mail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Host, Regional Host, or other individual Node feel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ember of ThunderNet is acting inappropriatel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berately going against the guidelines set forth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the Net Coordinator either through netmail or b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 Coordinator will then research the situation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ction should be taken.  If the offense is not seriou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rant dropping the Node from the Net, the Net Coordin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the Sysop of that Node and attempt to remed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t Coordinator decides that the Node should be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, he will contact the Sysop of that Node and inform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e/she is being dropped from the Net and the reason(s)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decided to drop them.  The Net Coordinator will the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's Mail Hub instructing them to cut all mail f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.  Then, when the Net Coordinator performs the nex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, the Node will be deleted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ting on InterBBS games will not be tolerated. It take the f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game.  Config updates will be sent every so often (unannoun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everyone's setup matches.  Any BBS's proven to have c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tering the configuration (Which is detectable by myself &lt;G&gt;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dropp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 Advertising the Net in other network echoes.  (Although an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dvertise the net as much as they wish!  Also,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nderNet will be encouraged to distribute the info.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DERKIT.ZIP as much as possible in order to "spread the wor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 Any and all other functions needed to be performed by 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ings as uncomplicated and efficient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How New Me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mentioned in other previous Se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 will reiterate in order to make th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ho wishes to join will obtain a copy of the inform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et THDERKIT.ZIP (from either a Mail Hub, Area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Host, the Net Coordinator, or anyone else who happe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 his/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ill then read over the files in the packet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DERKIT.APP file, filling in his/her information correc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file using their last name with .AP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will then submit this application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Upload and/or netmail this APP file to either a Mail Hub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, Regional Host, or directly to the Ne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If the APP file is received by a Mail Hub, he/she will the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his/her Area Host (who may also be a Regional Ho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Host will be responsible for assigning the new member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 and making the "addition" file (described above in Sect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a Hosts") and then sending it on to the Net Coordinator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 AP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 If the APP file is sent directly to the Net Coordinator,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or will make the addition(s) directly to the Node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assign the new member a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new nodelist is received by the new memb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, the Mail Hub will be responsible for contacting the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ping him/her get the net set up on his/her BBS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in Section 2.2 "Mail Hu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How to Get Nodelist Inform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dividual Node Sysop will be responsible for notifying 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il Hub of any information which needs to be changed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listing (i.e., BBS name change, phone number change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Hub will in turn notify his/her Area Host, who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o his/her weekly "addition"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received by the Net Coordinator who will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directly to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the individual Node's BBS will be "Down"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r extended period of time, he/she will also need to notify 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ail Hub.  If the BBS will be Down for only a short time (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weeks) the Mail Hub will simply put the Node's mail on "Hol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 If the BBS will be Down for an extended or indefini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Mail Hub will notify the Area Host, who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to his/her weekly "addition" file, which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Net Coordinator who will add the "Down" fla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the individual Node's Sysop decide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he/she will contact his/her Mail Hub, who will in tur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Area Host, and so on (as described above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olicies about Echoes and Inter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 areas are optional and no one is required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2 exceptions. All BBS's must carry THD_SYSOPS and THD_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the only 2 I require. Also Regional Hosts/Hub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THD_ADMIN and are requested to carry all echo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echoes are added/changed/deleted, all Regional H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osts, and Mail Hubs will be notified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INTER-BB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to participate in any National Inter-BBS Leagu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version instructed by your Hub.  You must also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quickly so that you will be immediately incorpo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If available you are allowed to carry any local leagues/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host or hub is carrying (IF ANY) FREE of charge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really into these games, we ask that you consider 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Echo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Moderators responsibilities/dut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Echo Moderator's job is to make sure the discu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are close to the topic on hand and to encourag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nference slows down.  A Moderator who rules with an "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" is not what ThunderNe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Echo Moderator's job is usually fairly si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important one.  The end users of ThunderNet usually only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rators of the echomail conferences.  So it's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Moderator be fair, consistent, friendly and understan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expected that the Moderator be an "expert" on the topi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/she should know what they are talking about and not try to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wn opinions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Moderator must keep a list of rules for the echo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nd a copy to who ever requests them.  The Moderat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up-to-date copy of the conference rules to the N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own records.  The rules must be posted in the confer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ce a month, or more often if needed.  If possible,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get users active should be posted every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chomail volume for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cho Moderator is having a problem with a certain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users, and can not keep the conference on-topic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rs, then the Moderator has the right to reques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e removed from the conference.  This should be done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ssage to the Sysop of the BBS on which the user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In this message, the Echo Moderator should inform the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user(s) is/are and why they should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nd Echo Moderator may work out a deal if they w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ive the offending user(s) a second chanc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user(s) continues to go against the rules of th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/they should then be banned from that echo (either temporar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as deemed necessary by the Echo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 Rules of the New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underNet echoes must abide by a basic set of ru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Under no circumstances will an ThunderNet echo be of an Adul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keep all echoes in this net accessible to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Vulgar language and/or abusive behavior toward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tolerated.  A polite warning for the first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Moderator will be required to prevent it from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 Discussion must stay on-topic. The Echo Moderato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a little deviation, but the conference as a who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the topic for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Handles and Aliases in Thund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Echoes in ThunderNet marked in the NATECHO.LST to allow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handles/aliases to be used. This does not mean that BBS'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handles. Sysop's are free to decide if their users can use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or Aliases must not be vulgar or racial in any wa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names that can be used without a need for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Network Guidelin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