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vised 11-2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 TOURNAMEN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aments will last for 3 months with a 1 month user sign up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. game starts 09/01/94 and ends 12/01/94 with the user dead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1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ournament dates will be as follows UNLESS otherwis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DATE:     USER JOIN DEADLINE:     END DA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1st         February 1st        March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1st           May 1st             Jun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1st            August 1st          September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1st         November 1st        December 2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tournament more interesting and fun, BRE's configuration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per day, attack cost, cost of regions, etc.) will be altered at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tournament to allow for more spontane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 there will be 3 winners. 1st, 2nd, and 3r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participating BBS's will be asked to put $10 in the tournament jack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fees must be sent in no later than 2 weeks from the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your status in the game! The longer you wait, the les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pl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PLEASE make a CHECK or MONEY ORDER payable to: Paul Groet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LEASE DON'T SEND CAS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sponsible for lost or misdirect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your Tournament ent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nderNet InterBBS Gam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 Tourna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24 Rave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wood, Florida 3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Jackpot prizes will be distrib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Place -- 50% of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Place -- 30% of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Place -- 20% of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--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S WILL BE PAID OUT WITH MONEY ORDER'S. If you win, you will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zes are sent out and asked if you would like to deduct $1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nings to enter the next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There are 20 BBS's participating. With 20 BBS's in the jackp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$2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game the result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st:  BBS #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nd:  BBS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rd:  BBS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th:  BBS #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th:  BBS #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th:  BBS #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winners received from the $200 jackp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#12  -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#3  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#8   -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ze money is to be used for what they see fit. Hopefully to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register games, etc.. :)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has ideas or thoughts on any revisions to these rules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Groet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ordinator -- ThunderNet InterBBS Gam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:149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