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underNet Headquarter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- ThunderNet System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7) 831-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wood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vised 11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ThunderNet!  This is the latest in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 devoted mainly to players all around the globe who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BS gaming.  Along with regular InterBBS games, regular echo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s are available for chatting with everyone and anyon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work.  In order for you become a member and get your BB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AP, we ask that you read this document and all the other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They are meant to help you understand our network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elp you get connected as quickly and efficiently as possibl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users (and you) can begin to enjoy the benefits of Inter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carry 2 games of Barren Realms Elite, 1 National League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ournament.  We also carry a National POPULOUS Leagu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Bridge (Role Playing Game) League as well as AD&amp;D campaigns via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We plan to bring more games on-line when they become availabl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ame we could use, please send it our way!! Depending on you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leagues may be available also. Also provided are echomail area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CHAT through. If you will be getting mail from a Host or Hu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that they may have a local BRE league set up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are asked to place the log on screens provided on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is information package available for download.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located within THDERNE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BAT      - What you should be us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DOC     - ThunderNet Welc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ERKIT.APP    - ThunderNe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.DOC      - Network Info/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.ANS     - ANSI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NDER.ASC     - ASCII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&amp;D-AD.ANS     - AD&amp;D Echo Ad (logon screen?)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&amp;D-AD.ASC     - AD&amp;d Echo Ad (logon screen?)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ERNET.###    - Starter Mail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SETUP.DOC    - Setting up BRE for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ECHO.LST      - ThunderNet Message ech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MNT.DOC    - National BRE InterBBS Tourname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&amp;DRULES.MSG    - Rules for the echomail AD&amp;D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BBS.TXT    - List of currently used ga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.TXT       - List of ThunderNe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S.LST    - List of Closest Host/Hubs to send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- Zip file description (for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.EXE         - Used by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-MENU.EXE     - Used by READ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ERNET.MNU    - Used by GO-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DRBONE.NA     -List of ThunderNet File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== Wanted..  Regional Hosts,  Hubs  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"out of state" meaning out of Florida or out of the 407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nd wish to apply for a position as a Regional Host or Hub,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list, and contact me at 207:1492/1 and send me the HOST-HUP.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package. Once your application is process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structed on how you will need to handle mail and othe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You will also have the option to carry 1 local BR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==--==--==--==--==--==--==--==--==--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reviewing this information, even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at this time, we ask that you please make the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DERKIT.ZIP) available on your board for download, if you have 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is way, we will be able to spread the word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you've reviewed the information, and you wish to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Net???  You will need to complet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ill out the enclosed application (THDERKIT.A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ease save the application using your last nam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AP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oe -            DOE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Van Doestenfer - VANDOE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ext, you will need to send in your application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different ways:  either netmail the application vi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Net Coordinator (Paul Groetzner - 1:363/260) or comp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(Thdernet.###) and send it to 207:1492/1 or to your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Host (listed in CONTACTS.LST) or may upload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ther ThunderNet Systems On-line or to one of the other membe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 private upload to the sysop).  He/she will then se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s sent to the appropriat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lso appreciate a brief message to introduce yourself,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 about your board, and why you're interested in this network, etc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mandatory, but would be nic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application has been reviewed and accepted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Area Host will assign you both a node number and a Mail H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on your application and information to the Net Coordin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dd you to the Nodelist (which is updated each Su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Mail Hub will then contact you, via netmail or on your BB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, you will receive your node number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.  The Hub will also give you any help you may n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ThunderNe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hoose which echoes you wish to receive and have set the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's message areas, you will then need to send an AreaFix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Mail Hub.  If you are unsure on how to do an AreaFix,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struct you on what to do. Also if you are unsure on how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y of the InterBBS games, your Hub will help you with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be in business!  As this net is rather small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lly appreciate it if you would take as many of the echo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As the net grows and new echoes are added, you will have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new echoes (except for Required echoes - you MUST receiv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 updated THDERKIT.ZIP info. packet, i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Req or Download at any time from ThunderNet Systems On-line, or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Hubs, Area Hosts, and Regional H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 If you have ANY questions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Net Coordinator or any other ThunderNe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 for your inter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Groet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underNet System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, ThunderNet InterBBS Gam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        1:363/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Net -      207:1492/1 (Headquar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Net -        62:3800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 -         21:79/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Net -         27:407/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t -           255:1407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Net       171:470/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