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ile Encryption Standard                        v. 1.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Copyright 1995 by Predictive Solutions, inc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The most secure encryption system in the wor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Please upgrade this version by 01/01/9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User's Manua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File Encryption Standard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  The user's manual is still being writt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(NOT alpha or beta) is released. 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is shareware and may be reproduced, cop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AS LONG AS IT STAYS IN THE SAME FORM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using File Encryption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GET STAR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FES is placed in a pathed sub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place your non-DOS commands such as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ES when not pathed requires you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FES, making usag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FESETUP.EXE after it is placed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.  Change the default settings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'FES ?' to view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FES PACK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Encryption Standard v. 1.0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.EXE  104,924 bytes   File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mary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ETUP.EXE   95,490 bytes   File Encryption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REG.EXE   53,252 bytes   FES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THIS.NOW      459 bytes   File explaining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.DOC   21,070 bytes   File Encryption Standar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REG.EXE   47,692 bytes   Sysop utilit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/her BBS as an offic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cryption Standard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.FES   30,852 bytes   Sample single encrypted .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.FES   61,336 bytes   Sample double encrypted .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S FOR FILE ENCRYPTION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Encrypt your E-Mail, making it tru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 for the Internet (or any other net)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s, BBS's,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Encrypt copyrighted software and post i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s.  This is totally legal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not inconsistent with your softwar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eement.  This is a great way to have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your favorite copyrighted softw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are at a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Encrypt sensitive documents on your compu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business trade secrets, credit car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k account information, your personal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al form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LPHA VER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versions are the first work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ed files with new features.  Aft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, they are tested here at Predictive Solu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ed as an alpha version to the public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please report them to James Russell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tive Solutions BBS @ (503) 762-6883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E-Mail to him.  After all reported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, a BETA version is released.  If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properly, a final version is released with no alp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added to the version number f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REGISTER MY COPY OF FES NOW, OR IF I AM THE SYS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REGISTER MY BBS A FES SUPPORT BBS?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ly.  The registration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roughly tested.  If you do have any problem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care of.  Run REGISTER.EXE and see the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you'll get by registering now rather than later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sysop of a BBS, your BBS'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cluded in all future versions of FES.DOC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wide publicity!  It only costs a postage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Get Started 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FES Package 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s For File Encryption Standard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Register Now?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view Of File Encryption Standard Encryption Method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ESETUP.EXE, the FES Setup Utility 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.EXE Command Line Parameters and Usage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Registration Information and Benefits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/Decryption Times on Some Processors 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ES Technology in Third Party Products 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Release Schedule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Support BBS Directory 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VIEW OF FILE ENCRYPTION STANDARD ENCRYPTION METHO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ncryption Standard was developed as an unh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utility.  There are currently thre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available with 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s Single Password Encryption, encryp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ssword and very complex algorithms.  Any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password can decrypt a Single Passwor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means that any unauthorized user can de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f he/she has the correct password.  So Sing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is quite secure, but NOT unha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s Double Password Encryption, encrypt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mplies, with two passwords and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s.  Anyone with both passwords can decryp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Encryption file.  This means that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decrypt your file if he/she has bo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.  So Double Password Encryption is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ifficult to decrypt than a single, but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ha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and best is Key Encryption. 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DAT and .KEY file is larger than the file to 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BSOLUTELY IMPOSSIBLE TO HACK A KEY ENCRY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KEY.  DO NOT CONFUSE FILE ENCRYPTION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WITH OTHER KEY FILE ENCRYPTION METHODS.  F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IS THE ONLY ABSOLUTELY SECURE METHOD. 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er would never be able to recognize a correct patter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his/her speed of computer (eve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computer) or hacking method BECAUSE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  FES KEY ENCRYPTION IS THE ONLY REAL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METHOD, UNLIKE SOME OTHER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sender and receiver must have the .KEY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Encryption.  Key Encryption is also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gistered users can decrypt using an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.  However, unregistered users can encrypt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 ONLY.  Mail your registration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ESETUP.EXE, THE FES SETUP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le you should run first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functions with F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 of questions/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 Location of FES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drive letter and sub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FES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ive Letter]:\[Subdirectory]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FES\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UTILITI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&gt; Make all info private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settings: No, Ask, 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:  FES uses the first 300 bytes of a .F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such as your name and city,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city, the FES encryption method used,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NO, FES will ask for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a message to be included with you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ASK, FES will ask you each time you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YES, FES will automatically make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: IF YOU MAKE YOUR FILE PRIV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IENT MUST KNOW THE ENCRYPTION METHOD AN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COMPATIBILITY.  The version number is not necessa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ersion 0.4a, BUT THIS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&gt; Enclose Encryp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settings: Yes, Ask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: Enclosing the encryption typ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ient to automatically know the encryptio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.  This is automatically set to NO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&gt; Make all file info private by defaul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YES, encryption type an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ensuring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ASK, FES will ask you each time you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NO, FES will not disclose encryption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&gt; Default Encryption type: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settings: Ask, Single, Double, 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ASK, FES will ask you the encryp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use each time you en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SINGLE, FES will always encrypt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DOUBLE, FES will always encrypt u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KEY, FES will always encrypt using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&gt; Your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fir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&gt; Your Middle Ini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middle init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&gt; Your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last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&gt; Your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company'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&gt; Your 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c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J&gt; Your 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two-letter abbreviation of your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&gt; You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cou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Default Key Size (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settings: 1000 to 9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ow large your .KEY file will be ma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&lt;M&gt; Mak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&gt; Make Key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utility that produces a random fil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KEY to encrypt with Key File Encryption, and decry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ient.  By creating a COMPLETELY RANDOM KEY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HACKING ABSOLUTELY IMPOSSIBLE.  Be sure to run &lt;O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DA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&gt;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your Registration Code here to upgrad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Encryp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&gt; Make RAND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utility that produces your RANDOM.DAT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*** COMPLETELY RANDOM *** numbers to rand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random database inside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tility is slow on any processor.  It should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night or during a period of time you do not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run this utility?  BECAUSE THE RANDOM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IS *** NOT *** REALLY RANDOM.  You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large number of pre-determined "random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e HACKED!  This is what makes F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utilities that do not use a tru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This gives you the highest securit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RANDOM.DAT FILE IS LARGER THAN THE FILE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, THE ONLY WAY ANYONE CAN DECRYPT YOUR FIL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PASSWORD FOR SINGLE, PASSWORDS FOR DOU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KEY FILE FOR KEY ENCRYPTION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.EXE COMMAND LINE PARAMETERS AND US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ncryption Standard can be ran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s.  If you run FES.EXE with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ameters, you will be prompted f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you will probably find running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easier by using the command line parameter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correct command line syntax.  You can view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prompt anytime by typing 'FES ?'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fes [task]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'C:\&gt;fes d message.fes [enter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ecrypt the file 'message.f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 decrypt ............ example: 'fes d'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 encrypt ............ example: 'fes e'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 information ........ example: 'fes i [filename.ext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id DOS filename . example: 'fes [task] email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REGISTRATION INFORMATION AND BENEF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File Encryption Standard is only $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22 Canadian) if your registration is post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31, 1995.  After January 1, 1995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st $20 US ($30 Canad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will give you the following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Encrypt using Doub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 Giving you hig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Encrypt using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 Giving you absolute security (with RAND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.KEY file exceeding encrypted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Encrypt using FAST! Encryption (when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 Giving you the fastest encryp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Be guaranteed full registration privile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Avoid the January 1, 1996 price increas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future pric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 Saving you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, just run FESREG.EXE and answ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.  It's quick, easy, and you'll be happy you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/DECRYPTION TIMES ON SOME PROCESSOR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                   386/16SX 486/25SX 486/66DX P/60 P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single encrypt ......  6:01     2:09     0:37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single decrypt ......  3:58     1:16     0:20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double encrypt ...... 12:55     4:43     1:26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double decrypt ......  8:58     3:14     0:54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key encrypt .........  0:17     0:06     0:02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k key decrypt .........  0:19     0:06     0:02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single encrypt .....  6:47     2:27     0:43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single decrypt .....  4:49     1:37     0:26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double encrypt ..... 14:24     5:18     1:37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double decrypt ..... 10:43     3:55     1:06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key encrypt ........  3:04     1:00     0:17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k key decrypt ........  3:14     1:04     0:17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single encrypt .... 15:08     5:36     1:40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single decrypt .... 14:35     5:22     1:29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double encrypt .... 30:46    11:32     3:28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double decrypt .... 29:45    11:07     3:10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key encrypt ....... 15:05     5:43     2:00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key decrypt ....... 16:57     6:25     2:01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single encrypt 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single decrypt 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double encrypt 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double decrypt 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key encrypt ...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meg key decrypt .......  n/a      n/a      n/a    n/a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 SOFTWARE DEVELOPER.  I WOULD LIKE TO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STANDARD TECHNOLOGY IN MY PRODU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File Encryption Standard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 UNREGISTERED version of FES with y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inform us you intend to use it.  Any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ES MUST be performed through a shell in your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your software to encrypt/decrypt file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LL INCLUDED FILES IN THE FES PACK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ES parameters in your software package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ES INFORMATION ONLY (ie.  encryption method, send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information).  To obtain a free copy of the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data format and byte locations, write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and we will mail you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include FES code i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contact Predictive Solutions and inquire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Predictive Sol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ict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61 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land, OR 97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Voic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60) 576-1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ictiv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3) 762-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E-Mail to 'Sys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 RELEASE SCHED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File Encryption Stand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t Predictive Solutions BBS (503) 762-688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Date ......... File Title ....... Primary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b .. Aug 1, 1995 .. FES10B.x ...... [Initial beta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... Sep 1, 1995 .. FES10.x ............ [Initi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a .. Oct 1, 1995 .. FES11A.x . FES FAST! encryp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b .. Nov 1, 1995 .. FES11B.x ......... Debug of FES v.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... Dec 1, 1995 .. FES11.x .......... Debug of FES v.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in version number: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in version number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x' in file title: compression method (ie, .ZIP, .ARJ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 STANDARD SUPPORT BBS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ystems who agree to become a FES Support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here.  Please renew your syetem within one ye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Date that will be listed by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ty, ST, Country   Phone   kBps  Ex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tiv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land, OR, USA (503)762-6883 14.4 06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