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2ALLFX - Filescan 2 Allfi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file conver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GardenWare at 2:240/509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2ALLFX is a quick'n dirty utility to conv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 configuration to Allfix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ork on Filescan ascii export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can structs changed a lot and newest struc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, and there is no possibility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 - but ascii export function of fil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hange as far as we found out. Even if 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ayout this converter should still work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s 'Gruppe:' or 'Comment:' are sti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fix *.fix file are written based on 4.31 str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llways an update.exe shipped with Al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setup declares a *.fix file to be corru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is a quick'n dirty tool! It wri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*.fix files without any comment,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with a runtime error if you didn'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. So run it in sepa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transport all possible fields just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necessary. If you want to do more,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rc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scan ascii export fun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FILESCAN your fileecho areas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_AREA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FILESCAN your fileecho groups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_GRUPP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from FILESCAN your users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_US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from FILESCAN your 'users and their area lin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he file '_BESTE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se files and FS2ALLFX to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FS2ALLFX CONVERT.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fileareas this may take some time.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newly written *.fix files to ALLF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EXISTING *.IDX FILES. Otherwise A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ill areas when rebuild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UPDATE and check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SETU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SETUP to see what you have go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a Fiene, 2:240/5090, July 13th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