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汩摥❳⁒敬敡獥⁈楳瑯特</w:t>
      </w:r>
      <w:r>
        <w:rPr/>
        <w:t>ഊ</w:t>
      </w:r>
      <w:r>
        <w:rPr/>
        <w:t>쓄쓄쓄쓄쓄쓄쓄쓄쓄쓄쓄쓄쓄쓄쓄쓄쓄쓄쓄쓄쓄쓄쓄쓄쓄쓄쓄쓄쓄쓄쓄쓄쓄쓄쓄쓄쓄쓄쓄</w:t>
      </w:r>
      <w:r>
        <w:rPr/>
        <w:t>ഊഊ†††††⃜??†??††††?†??􆰠†??􆰍ਠ††††⃞?⃛??􆴠††⃜?????????ਠ††††⃞?⃞??􆴠††⃞???⃛??􆴠??ਠ†††††?†???􆴠†††????⃛???⃟?</w:t>
      </w:r>
      <w:r>
        <w:rPr/>
        <w:t>ㄮ〰埡</w:t>
      </w:r>
      <w:r>
        <w:rPr/>
        <w:t>ഊ††††††??†⃞?†††⃞??†????†††††???􆰠?􆴠⃜????⃛???⃜?†††††?􆴠?􆷞?⃞??􆷞?†?⃞?⃞?ഊ†††††?????⃛??􆷞?⃛?⃞?⃛?ഊ†††††⃟??†??􆼠⃟???􆼠†??􆼍ਠ†††††⁛</w:t>
      </w:r>
      <w:r>
        <w:rPr/>
        <w:t>㵐獹捨潴楣⁐牯摵捴楯湳‧㤵㵝†††‍</w:t>
      </w:r>
      <w:r>
        <w:rPr/>
        <w:t>਍ૄ</w:t>
      </w:r>
      <w:r>
        <w:rPr/>
        <w:t>쓄쓄쓄쓄쓄쓄쓄쓄쓄쓄쓄쓄쓄쓄쓄쓄쓄쓄쓄쓄쓄쓄쓄쓄쓄쓄쓄쓄쓄쓄쓄쓄쓄쓄쓄쓄쓄쓄쐍</w:t>
      </w:r>
      <w:r>
        <w:rPr/>
        <w:t>ਠ††††</w:t>
      </w:r>
      <w:r>
        <w:rPr/>
        <w:t>卬楤攠瘱⸰し</w:t>
      </w:r>
      <w:r>
        <w:rPr/>
        <w:t>ⴠ</w:t>
      </w:r>
      <w:r>
        <w:rPr/>
        <w:t>䍯灹坲潮朠</w:t>
      </w:r>
      <w:r>
        <w:rPr/>
        <w:t>⡃⤠</w:t>
      </w:r>
      <w:r>
        <w:rPr/>
        <w:t>䅮摲敷⁚楥洠</w:t>
      </w:r>
      <w:r>
        <w:rPr/>
        <w:t>ⴠ</w:t>
      </w:r>
      <w:r>
        <w:rPr/>
        <w:t>卬楤攠瘱⸰し</w:t>
      </w:r>
      <w:r>
        <w:rPr/>
        <w:t>ૄ</w:t>
      </w:r>
      <w:r>
        <w:rPr/>
        <w:t>쓄쓄쓄쓄쓄쓄쓄쓄쓄쓄쓄쓄쓄쓄쓄쓄쓄쓄쓄쓄쓄쓄쓄쓄쓄쓄쓄쓄쓄쓄쓄쓄쓄쓄쓄쓄쓄쓄쐍</w:t>
      </w:r>
      <w:r>
        <w:rPr/>
        <w:t>਍ਠ††††††††††⁔</w:t>
      </w:r>
      <w:r>
        <w:rPr/>
        <w:t>桥⁐牥浩畭⁒敭潴敁捣敳猠瘲⸰砍</w:t>
      </w:r>
      <w:r>
        <w:rPr/>
        <w:t>ਠ††††††††††††</w:t>
      </w:r>
      <w:r>
        <w:rPr/>
        <w:t>䙩汥⁁牥愠卬楤楮朠啴楬楴礍</w:t>
      </w:r>
      <w:r>
        <w:rPr/>
        <w:t>਍਍૚</w:t>
      </w:r>
      <w:r>
        <w:rPr/>
        <w:t>쓄쓄쓄쓄쓄쓄쓄뼍</w:t>
      </w:r>
      <w:r>
        <w:rPr/>
        <w:t>ળ⃾⁐</w:t>
      </w:r>
      <w:r>
        <w:rPr/>
        <w:t>獹卬楤攠︠댠瘱⸰し楤敂整愍</w:t>
      </w:r>
      <w:r>
        <w:rPr/>
        <w:t>ી</w:t>
      </w:r>
      <w:r>
        <w:rPr/>
        <w:t>쓄쓄쓄쓄쓄쓄쓄</w:t>
      </w:r>
      <w:r>
        <w:rPr/>
        <w:t>਍ਠ††︠</w:t>
      </w:r>
      <w:r>
        <w:rPr/>
        <w:t>卬楤攧猠晩牳琠睯牫楮朠牥汥慳攍</w:t>
      </w:r>
      <w:r>
        <w:rPr/>
        <w:t>ਠ††︠</w:t>
      </w:r>
      <w:r>
        <w:rPr/>
        <w:t>却慲瑥搠瑨楳⁧</w:t>
      </w:r>
      <w:r>
        <w:rPr/>
        <w:t>牥慴</w:t>
      </w:r>
      <w:r>
        <w:rPr>
          <w:rtl w:val="true"/>
        </w:rPr>
        <w:t>⁨</w:t>
      </w:r>
      <w:r>
        <w:rPr/>
        <w:t>楳瑯特⁦</w:t>
      </w:r>
      <w:r>
        <w:rPr/>
        <w:t>楬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