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         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      ���������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      ���������  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� �����       ��� ����   ���� �����  ��� </w:t>
      </w:r>
      <w:r>
        <w:rPr/>
        <w:t>v1.00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�����       ��� ����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� �����  ���  ��� ����   ����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 ��������������  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� ��������������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������  ���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=Psychotic Productions '95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 v1.00W� - CopyWrong (C) Andrew Ziem - Slide v1.00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mium Remote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ea Sli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mma gets pregnent it's not my fault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you get to keep both peices.  In other words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 it's all your fault! =) Please do not alter Slid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in any way.  Distrobution is encourg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(Andrew Ziem)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 to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What Exactly is Psychotic Productions' Sl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is simply a utility that allows you to swa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file areas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asy To U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mall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rk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ol Looking Docs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&lt;AREA&gt; &lt;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eas must be put on the command line, no more and no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will swap th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ree Development and Andrew Milner for writing RemoteA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 it's a great program.  Darth Vader spell checke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mmer is his fault =) The beta, support, and distro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re to be thanked for all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Size     Date       Time    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DOC     1229  26-Jun-1995  10:39p   0FE2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.DOC     6410   3-Jul-1995  06:40a   See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XREG.EXE     7307  29-Jun-1995  03:35a   2F1E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.EXE    11413   4-Jul-1995  06:30a   44C4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.SDI       59  26-Jun-1995  10:48p   33EE67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Other Psychotic Produc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've writen a lot of programs,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've really released. In the future I plan to relea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Liner door, some doorgames, and many other progra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v1.00W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lide basically moves on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and visa versa. 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t's FREEWARE 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LogNag Str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trips Registration Nags from Allfix 4.xx logs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otice a bug, have a suggestion for this program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, have a complaint, feel like I deserve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thing please please contact me.  Other than that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Psychotic Productions release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etmail and Fre'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  1:124/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16:1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ar 121:2110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G    10:214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merica On-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ly perfer you don't use it since I don't ge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ail box regula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ader983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son, TX 7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ullit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sis 214.530.2782 [28.8k v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sySlide � � Places To Get The Latest Psychotic Produc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ite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e: Most of these boards can be Fre'qed [File Request]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ic name "SLIDE".  A * means they accept Fre'q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Andrew Ziem [Psych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land, TX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s: 1:124/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Net Address: 16:16/0;16:1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Net Address: 121:2110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Net Address: 88:801/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DE1]: 214.530.2782 [28.8k v.34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Jeremy Gaither [V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oto, TX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: 1:124/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Net Address: 16:1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Net Adress: 121:211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DE1] 214.228.3521 [14.4k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ERNATiV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Jason Weible [PEST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 Hill, TX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: 1:124/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Net Address: 16:100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Net Adress: 121:2110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Net Address: 80:801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DE1] 214.291.5447 [14.4k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on RA.UT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