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3D-CRIBBAGE.  The program is called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ecause of its graphical display, and the working cribbag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ctually moves the pegs for you!  This modern day adap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th century English card game, will allow the user to select the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speed of play, screen color, peg colors, and if user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or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btained 3D-CRIBBAGE from a shareware disk vendor, a BB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or colleague, or another similar source, you have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aluation) copy.  If you enjoy playing cribbage and fin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for more than 30 days, you must make a registration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.  Upon receipt, I will send you a permanent copy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-CRIBBAGE requires an IBM PC or compatible, with a VGA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and a mouse (mouse driver loaded in low memory). 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hard disk or a high density floppy drive to install 3D-CRIBBAGE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86 or higher 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-CRIBBAGE can be installed using the INSTALL.EXE program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opening screen, the program will ask you which driv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3D-CRIBBAGE from.  Enter the name of the drive, usually A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ask you which drive you want to install 3D-CRIB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default is C:\CRIBBAGE.  The program will then copy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o play a game, you must first log to the crib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do this by typing CD\CRIBBAGE [return]. 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CRIBBAGE [return].  The program will begin by display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message.  After reading the message, hit any key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menu.  There are four choices from the main menu, select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it or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1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2 - Config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3 - Play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4 -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ibbage game begins by offering the deck to cut for de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card pick the CUT DECK button, or press any key.  The c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ll be displayed.  The computer will then display its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ard deals.  In the event of a tie, the cards will be c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rds are automatically shuffled and six cards are dea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and the computer.  The players six cards are displayed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two cards for the crib.  If you are fortunate enoug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using a mouse, selecting a card is simple.  A card may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ingle click, or taken back by clicking the blank spot were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 If you dont have a mouse you can select the cards by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keys to move the indicator arrow above the cards.  Hit [retur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selected card.  The nondealer will then select a cu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the same manner as the opening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unt is lead by the nondealer.  The cards are selected an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anner as discarding to the crib.  The current 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message window, at the screen center.  If you can't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uter has said "go" then select the GO button in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ursor, or without a mouse press the [G] key or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and is concluded with displaying and totaling the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 The program can be configured to automatically total all han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ser total his or her own hand(s).  The card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huffled and a new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e Game screen allows the player to adjust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Setting such as: Speed of game, Computers skill level,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Peg colors, and Automatic hand totaling.  Once again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moving through this menu is self explanitory.  If you d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use the [cursor up] and [cursor down] key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tem.  Use the [cursor left] and [cursor right]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item's value.  After adjusting the desired parameter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using one of the commands listed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 few things you should keep in mind when playing cribb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he ace is always low. (equal to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ace cards are counted as ten, all other card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uns do not have to be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here are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is started with a cut of the deck to determine who will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and.  The person who cuts the lowest card deals first.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dealt in an alternating sequence to each player (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layer must select two of the cards to be discarded to the cr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b is like an extra hand whose points are given to the deal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layers have discarded to the crib, the remaining deck of cards is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ondealer.  The dealer turns up the top card of the lo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ck and places it face up.  The dealer gets two points for turn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 The cut card and the crib hand is set aside for use after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ortion of play is commonly referred to as the cou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is lead off by the nondealer, by taking a card from his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it face up on the table and announcing its numeric valu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layer places one of his cards face up, and announces it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last value.  This continues, alternating players lay a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ts numeric value to the last value announced.  Play continu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reaches 31, or until no cards can be played without exceeding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ma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oints -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6 Points -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2 Points - 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oints - card played plus count equals 15 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Point - Last car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 # of cards - RUN any suit, any order (3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O is reached, the opponent receives a point.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O then restarts the count again adding his card plu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of the hand is then concluded by showing the hands,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ealer, the dealer, and the dealers crib.  The card that was cut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maining cards, is used as a fifth card in scoring each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made same as above plus additional scor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oints - FIFTEEN (any combination that adds up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6 Points - DOUBLE RUN               (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9 Points - TRIPLE RUN              (J,Q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8 Points - DOUBLE RUN OF FOUR(10,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2 Points - QUADRUPLE RUN     (J,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4 Points - FLUSH (if cut card same suit the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rib must have 5 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Point  - NOBS (holding jack of same suit as cu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ll three hands have been shown and points totaled,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dealers turn to deal.  The dealer deals six cards to each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hand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is won when someone scores 121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 If you try a Shareware program and continue using i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 Registration really is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ftware that suits your needs and pocketbook, whether it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areware.  The Shareware system makes fitting your needs eas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can try before you buy.  And because the overhead is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3D-CRIBBAGE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D-CRIBBAGE is supplied as is.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In no event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be responsible for any costs or damages whatsoever due to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age or your failure to read, understand, or follow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3D-CRIBBAG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the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rk  R. J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1204                  BBS or FAX: (303) 456-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vada,  CO 80001                InterNet: MJuneau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