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BAP!  ver. 1.22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released on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Feb. 18, 1995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Last modified on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July 3, 1995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written by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Masayoshi Ueda -Cheez-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named by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James Hughes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nother fine game of a Ball And a Paddle (BAP for short)! 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given by my friend in college, James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or bet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(Microsoft compatible)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3.3 or later version or PC-DO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 is a break-out type game.  You control the paddl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th mouse and try not to let the ball fall below the padd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30  stages  altogether and at every third stage, a passwor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lay next time,  you can start from the stage by choosing  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and play game' from the menu and typing 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is game was written  for ages 3 to 137.   In  other  words,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s computer games can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is game has been  tested  on  286,  386DX,  486SX25Mhz, 486DX33Mh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DX66Mhz machines and worked fine.  It may not work properly o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better machines.   If you have Pentium or better CPU,  let me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is game was not written for running unde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 have not given  name to  the cute yellow character that appear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gining of the game.  If you have  a good name for him/her,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me know. If I decided to use the name, I will give you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f you like this game, please please please drop me a lin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 I will reply all the mail I get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Address:cheez@skypo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w staying in the USA but I am not a permanent resident. So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dress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ayoshi 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90 Akebidani Hirono Ha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eoka, Kyoto 621-02  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AP is freeware.  Give it to all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lease upload BAP to your local BBS!   And if possible, let me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ploaded B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 for playing BAP.  I hope you enjoy it  as  much  as  I 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a a.k.a. Cheez  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