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dBall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you find this game morally incorrec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ly influencing, you've never seen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keep it! However, if you do like i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improve it somewhat, you may keep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. Please notify me of any changes you mak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see them and how you d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re's always room for improvement in program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QBASIC (not QUICKBASIC), so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S-DO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16-color VGA 640x48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8       -       Overkill, But it should run as long as you hav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           -       Fairly Smooth Play, but keyboard responds sl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what flicker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          -       Probably the one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response better tha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          -       May be a little fast, but try it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6 (Pentium) -       Really not recommended, probably way to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rdBall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he name it BirdBall?", you wonder? It's a little inside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rd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just to shoot the bird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atches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ere only able to find 16 BB's that you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bird flies about 2 times faster each time you h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 with this game, if you find it possibl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mpletely free, no charge, no shareware BULL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so...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521-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28800 BPS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gig (probably much more by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sk CD-ROM chang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se of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 (Marc Benedetti)....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Jesse B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255-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x doesn't answer first time, try in another minute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is PHONE/FAX/MODEM shared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255-7405 300-2400bps V.42bis/MNP 5 Compres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y voice first so I know you want to communicat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255-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Jesse B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-Fri 2:10pm - 9:0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   2:00pm - 9:0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8:00am - 11:00am EST; 6:00p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ll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out the info form (INFO.DOC) to recie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