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INFO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this form out as completely as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SEX: ___ / 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Brand, and CPU (processor 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    80___ - ___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MS-DOS 5/6     [ ]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Windows 95     [ ] UNIX/VAX/OS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S/2 (2-Warp)  [ ] Other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(s)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Utility            [ ]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Business/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Programs would you like to see in the future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