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B - L - O - B - W - A - R - 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ve Wa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Soft 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Blob Wars! The most origional game to com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ars! This game is made for 2 HUMAN players, so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: The goal of the game is simply to have your Blob be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60 second round. You try to indirectly af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 by dropping bombs, poison, and more Blo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 - This will start a new Blob. Try to place them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your oppon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 - An explosive charge you can use to direct the Blobs, or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's blob! Beware though, because Blobs re-grow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on - A dangerous Anti-Blob poison. It causes Blobs to shrive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oxic waste. Becareful, becuase you can easily ru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victory with this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Extinguisher - The blobs are hurt by cold, so you can use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guisher to damage a Blob. This weapon is useful for long bur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he weapon you have left appears in the up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Note: This is a percent of the total amount of the weap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         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Ex.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mbs are triggered only when a blob touch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mbs on young blobs can devast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cking off your opponent can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son can be destroyed by bombs and fire extingui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optionally change the length of the mat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mmand line parameter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WAR 120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art a new 120 second match. The default is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If you use it, and like it, a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 would act as your registration. If you register, you will rec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game with NEW weapons, possibly a third player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of other CSOFT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MON! It's only $2 dollars and I NEEEEED your CASH. GIMEEE GIMEE GIM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hate mail, letter bombs, and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Wa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 Heather Valle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land, Pa. 18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Kevin Mac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unding CSoft, and for his advice on this GRE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Grifter, and anyone else who took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before I released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