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M.DOC - Break Machine Inline Documentation - Engli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e : Excuse me for my poor French 2 English tranlation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O Design Pres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 MACH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ersion 1.0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de, Gfx, Sounds, Musics                     :   Fred Pes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v - Art                                     :   Benji Du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 Gfx, Sprite Editor Creation        :   Mickal Berg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vels design                                 :   Natach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m Optimisations (Vga Card)                  :   Rez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ta-Testers                                  :   Mick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t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TTENTION : This Program is a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ftware (C) 1995, IO DESIG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n't Modify any file provided with 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're using this Program at your own risk but we inform you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people have a condition that causes them to exeperience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pilept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Software can be freely distributed, we invite you even to do it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have to follow these rul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ll the files provided with Break Machine have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ed (use Install.ex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f you like this program, you have to 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conditions in REGISTRATION pa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rial period is 15 days lo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REQUIRE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lay BM, you n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100% IBM PC Compatible Computer with 80386,486 or Pentium proces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iscrosoft Ms-DOS(tm) version 5.00 or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530Kb of Base Memory (see your Dos Manu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Vga card with at least 256Kb of Mem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Microsoft(tm) compatible Mouse with Dos dri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3"1/4 disk dr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sound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256kb XMS memory (Extended Memory - need HIMEM.S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Sound Blaster Compatible Sound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the music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n Adlib compatible Sound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: You can run BM from Ms-Windows(tm) if you don't use the sou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amp; musics but this program is a DOS program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Break Machine is a 320*400 MODEX Vga Graphic Mode and we recomm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use of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486 or better Based Compu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Local Bus (VLB or PCI) Graphic C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 Hard Drive with 1.2Mb Fre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: if you're not using a Local Bus VGA Card, some flicker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 and sometimes, the program will run sl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an another dimension exists an incredible World: BRICKANI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only thing we know today about this parallax World is his main compon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use to call it : THE BR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Bad Monsters Came from this World to Make the Earth a big Wall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, We, the Earthlings, decided to Destroy this Atmospherical W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X-PAD 01 ship was especially designed for "Space Bricks Breaking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ss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this is too dangerous to put a human in the ship so we employ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est Computer Player, You, to "Virtually" command the 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X-PAD 01 uses a new Weapon type called X-Ball but don't let the X-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ounding on earth, we have only 3 negate-X-Ball missiles to protect Earth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will send you some Ship-features to help you but be carrefu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Brickanians will send you Computer Viruse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will be ugly Brickanian's Monsters and be carefull when you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ach the outer space reg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very big &amp; violent WormTro'll wait you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OOD LUCK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Install Break Machine : insert the Disk Labelled "Break Machine"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disk drive then ent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ST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oose the Destination directory pathname (default is C:\B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choose then Run Install Comm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: The Directory choosed mustn't exis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can run the game from the disk but we recommand you to install it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t will run slow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D-ROM distribution Not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execute BM from the CD but you won't hear any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UP INFORM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fore playing Break Machine for the First Time,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T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Dos command Line in the Break Machine Directo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SETUP.DOC files for more informations about SET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NNING 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ecute Break Machine, e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Command Line in the Break Machine Direc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see CREATING YOUR OWN LEVELS For more Informat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SING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eak Machine uses exclusively the 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ly some Keyboard Commands a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) MAIN MEN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all is OK, after the Game Introduction, you will see a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6 Menu Command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) Play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) Gam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) Inform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) Histo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) High Sco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) Quit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oose a Command : put the Center of the IO Logo mouse poi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n i in an O) over the command choosed then click the left mouse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) GAME OP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is Screen, you can choos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Digitized Sound reproduction (On/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Fm Music reproduction (On/Off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Mouse Speed (Low/Med/Hig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 valid your choice by clicking the OK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I) MAIN GAME RU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- newcomer Pilo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ove the X-PAD 01 : use the Mouse. Moving the mouse lef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he ship left, to the right : it will go Right !!! (all right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you can also use the left &amp; right direction key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X-Ball isn't directly commanded : you have to catch it bef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 disappear at the bottom of the screen and bound on earth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X-Pad 01 is a "directionnal" ship : you can modify the bou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gle of the X-Ball (you have to entertain a bit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bjective of the game is to destroy the Wall you see on the scr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hitting all the bricks with your X-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ny Monsters will come to stop you. their names ar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ENTACLE BOB (the Green Tentac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BLUB (the blue monsters with long teeth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in the registered version only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GLOBULA (the awfull liquid E.T. (ha!ha!ha!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r SNOW (the carbonic snowma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OBOCUBE (the connex Robot (Student Joke !)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Destroy the monsters by hitting them with the X-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ttention : the Ball will go Faster soon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inal Objective is to Stop the Brickanian's attack based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0 easy to "AAARRRRGGGGHHH" Levels. (5 levels in Shareware vers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very 5 Levels you will Meet Worm-TRO : the Brickanian Dicato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carefull : every loose will make him more POWERFULL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- Brick Typ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re is 3 different types of brick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Normal Bricks (blue, orange, green, purple, white, black &amp; r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Single Hit will destroy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Tri-Flex Bricks ( gray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ree Hits will destroy th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Transparent Bricks : UnDestroyable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: if you've got the XTra-Ball, you will pass thru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icks and you will even destroy them (except the transparent on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- Ship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X-PAD 01 accepts many op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friend"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Laser (L letter) : you will get the fam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-protonic Gamme-Ultra Laser class Z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with the S.P.GUL.C.Z. : no more troubl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t the left mouse button to launch a set of 2 torpedo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the Space Bar will do the same Stuff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Multi-Ball (M letter) : this will add 2 balls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een with up to 5 X-balls (this software is a multitas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!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XTra-Ball (X letter) : Powerfull Option : all the X-B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screen will be featured with an astaunishing protect sh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will allow the ball to pass thru the brick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AutoPilot (A letter) : 20 seconds of "Do what you wan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but you can take the ship control by hitting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 button (or Alt Key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Enlarge Option (E letter) : this Morphs the X-Pad 01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per X-Pad 0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he Slow Option (S letter) : For Slow peopl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me Other Features are in Developpement and can appear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ame : it's up to you to discover them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"Enemy" Option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don't have any information on this subject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- Keyboard Fonc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uring the game, you c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ause the Game : Hit the "P"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ontinue : Hit the "P" key one mor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Quit the Game : Hit the "ESC" Key and confirm 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itting the "Y"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ove the Paddle with Left and Right Arr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Left Mouse Button  = SPACE 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ight Mouse Button = ALT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V) WORM-TRO DU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you will meet Worm-Tro, the X-Pad 10 will be Laser - Read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ucceed : Hit Worm-Tro many times while don't touch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er B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) GAME FEATU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gistered Vers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ach the End of the Game : you will have to pass 50 leve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destroy Worm-Tro 10 times ----- GOOD LUCK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 Version : only the 5 starting levels a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REATING YOUR OWN LEVELS - Registered Version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your own levels to play with Break Machine, you just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ecise the name of the game in command line paramete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example :       enter       BM MONJEU.G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lay MONJEU.G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ore Informations : See the BMEDIT.DOC Text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: If you play with your own levels : your score won't be record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10 levels are only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GISTR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re looking for Outside &amp; Inside C.E.E. distributors but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n already buy Break Machine by send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ench Check or international payment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SCHANSKI Frdri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 bis boulevard de la PA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1300 MASS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RAN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gt;&gt;&gt;&gt;&gt; Compuserve User ID : 100625.632 &lt;&lt;&lt;&lt;&l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ix :        70 F.F. (15$ U.S.) for the G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10 F.F. (2$ U.S.) shipping &amp; handling (Only FRANC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20 F.F. (4$ U.S.) shipping &amp; handling (C.E.E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+ 40 F.F. (8$ U.S.) other count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ther countries : Contact us, we will do whatever exists and even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send you a BM vers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ote : We are looking for distributors !  &lt;&lt;&lt; CONTACT US &gt;&gt;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e the Order.FRM file to see what? what? (the ORDER FORM 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ARE LOOKING FOR ---------------------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like Games ? You want to make games to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IN U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re looking for Coders, Graphists, Musicians, and Mor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MPORTANT: You are a S.F. novels writer : WE NEED YOU !!!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have a lot of project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 We are student : The Money isn't the first Objective !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 it can be fun to make games !!! Yes, it is !!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ELLO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rother Nico, and "IRIS" Nico, Benji &amp; Manu, Reza &amp; Reza, Izard the Frag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ad and also my favorite NATACHA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K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P Tool Club Making Shareware (a bit) alive in FRANCE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Georges LUCAS, ILM, Lucas Arts, ... for STAR WARS(tm) and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erivated products --- I am personnaly looking for U.S.A. Star Wars F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ceive the Star Wars Insider Magazine --&gt; CONTACT US 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