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eak Machine Version 1.00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M.EXE   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.EXE        Se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EXE      Inst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.EXE        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.GME     Game Da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M.CFG           Setup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M.DOC           Game Documentation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MFR.DOC         Game Documentation in F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.DOC        Setup Utility Documentation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FR.DOC      Setup Utility Documentation - F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.ME          Read Me First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EZ.MOI        Read Me First - F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    BBS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.FRM        If you wan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: 15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Directory: (the game won't run if any file is mi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IO.S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MPAL.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.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COR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D1.P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D1.B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D2.P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D2.B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D7.P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D7.B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D8.B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D8.P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D12.P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D12.B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.F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.F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.F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NG.F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INK.F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E.F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GHT.F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S2.F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MINTRO.F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STERS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STERS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ZMIMG1.S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ZMIMG.P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ZMIMG2.S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IRE.P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IRE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1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2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8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3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4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5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6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7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9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10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11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12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S.I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MENU.I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M.I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BACK.I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CORE.I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MOPT.I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: 50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1995, IO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