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 SETUP UTILITY DOCUMENTATION -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ES D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hoisir une Option, dplacez la zone en vido inverse (les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texte et du fond sont inverses) avec les flches de direction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BAS et validez avec EN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changement de configuration sera affich en bas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- Slectionner une carte Son pour les sons digitaux (SOUND 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NONE si vous n'avez pas de carte sonore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, sinon choisissez SOUND 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ensuite indiquer l'adresse de base de la carte s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 210h  280h). En gnral, c'est 220h mais rfrez-vou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 votre carte so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ensuite le canal DMA utilis (canal BAS) parmi 1,2,3 e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par dfa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in, il vous reste  choisir le numro de l'interruptio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 SON (2,3,5 ou 7). Les options les plus courantes sont 5 et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- Slectionner une carte son pour les musiques (MUSIC 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NONE si vous n'avez pas de carte Sonore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LIB (ou SOUND BLASTER), sinon, choisissez AD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- Choisir la Vitesse de la souris (MOUSE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sse Lente   :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sse Moyenne : MEDIUM (par dfa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sse Rapide  :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- Sauver les changements et quitter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ez la rubrique SAVE &amp;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- Quitter sans sauver les chan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ez la rubriqu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