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otto program supports a 49 number lotto system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tate of Washington. Works for any lotto using 49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picks, no free, altern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wrote this program because I have had some number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Washington  State computer that  each line's number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sequential with the previous line's number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12 17 24 36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14 18 27 39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whatever. I  believe the above  problem with the  St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as that  the computer  was very busy  being fe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from all over the state. Normally  these printout (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s)  are done  almost  instantaneously,  but  on the  ca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there were many seconds between each line. I am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was picking totally random picks and that my pic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 out as  in the  example because  other numbers  wer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my lines. It upset me  so I wrote this  program to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ing. I think my computer  is just as good as the  State'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tate's.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ier versions  were written  using QuickBASIC 3.0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he  presence of  Microsoft's BRUN30.EXE. I  re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ing Turbo Pascal  5.5. Version 7.10+ has been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urbo Pascal 7.0, which is somewhat smaller and fast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 'Public Domain' which has now been changed to 'Freewar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that I  retain the  copyrights but  that no  registrati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on fee  is sought or  required. Any funds  sent i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d and accept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 computers are getting  faster and  faster I 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 the delay on the  counter display. This  slow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 computers, but it is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ostrophes are used in  this documentation as high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nd are not required for use in the  program 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start  the  program  type in  either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LOTTO' or 'LOTTO S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in just 'Lotto'  starts the program with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Off. Using 'Lotto Sound' starts the program with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do use the  'LOTTO SOUND' option  the Sound On/Off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till work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dded the  Sound On/Off  feature for those  who might 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ny  sounds on their computer,  or if they run  a progra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hey  might not want to  draw attention to  it. Other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leeping spouse,  mother or father. On my Pro Audio Stu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sound  card the PC  speaker also  comes out through  th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's speakers. So I opt for sound off myself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is pretty  straight forward: It  randomly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numbers. No  number in a row  is duplicated. The 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sorted order, and the main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set &lt;Y&gt;es, &lt;P&gt;rint, &lt;E&gt;xit, &lt;I&gt;nfo, or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 Prompt  choices, upper  or  lower case,  are: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other set press  'Y'. Don't want another set  press '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program. Print out the currently displayed set press 'P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author or the program press 'I'. Turn sou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ff press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andomly picks two lines marking each with '&gt;&gt;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olor system  these two lines are  red and on a  mono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watch for the '&gt;&gt;' at the start of the lines. Thes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are the computer's pick for the Washington State two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print option  puts five sets of lotto numbe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In   Washington State a full set  is one full card  for $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wo picks for $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should  be set  to IBM characters  since I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IBM graphic characters  to make lines on the  scree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inter is  not set  for IBM  you will  get odd  lett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instead  of  lines. If  you  are  using  a  PC or 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your printer  should be set to IBM 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p  switch or software setup.  That is if  your printer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characters/emulation and most newer print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ut  is the same but  here '&lt;&lt;&lt;' at the end  of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the two picks made by the computer.  You can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ignore them.  If you are  using this  program for 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 State you can ignore the computer's double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5  sets per pages just keep pressing  'Y'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d then 'P' to print. You can print out as many sets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printing out  only the sets you want. My  wife likes to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lines that might look  like good numbers  rather th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the Washington State Lotto computer do the p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printer error, like not turned on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  and prompts you to press  a key. This pause  is to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he printer  on if you have forgotten or  if you pressed '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mistake and  do  not have  a  printer to  continue  on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  key the  Main Prompt returns  and if need-be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P' again. The lotto picks on the screen remain the s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 done printing  while in the  program, and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less than 5 sets the  program does a form feed when ex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who do not  like this feature I am sorry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 a print out I have to form feed manually to get my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enjoy hearing from you about your likes, dislik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on any of my programs. I am user friendly!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act me if you have any problems 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mes H.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60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