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N              SOLEAU SOFTWARE'S MICE MAZ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ll Orders Shipped within 24 Hou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HECK THE REGISTERED GAMES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MICE MAZE             Animated adventure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ANT RUN               Arcade strategy action game   Req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BOLOBALL              Marble maze arcad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BOLO ADVENTURES III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CRUSHER CASTLE II     Animated adventure arcad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FACETREX              Strategy puzz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LOADER LARRY          Logic problem solv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ROCK MAN              Animated logic problem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SQUAREX               Arcade maze puzzl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 WORDMAX               Scrambled word lett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] Single Game:   $12.00        [ ] Two Games:     $22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] Three Games:   $30.00        [ ] Five Games:    $40.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] All Ten Games!!!: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$6.00 for our Eight Soleau Software Shareware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lid only if registering one or more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s will be different from thos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[ ] $2.00  Shipping/Handling (U.S.&amp; Canada)  [ ]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_________  TOTAL PAYMENT ($U.S.)  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isa or MC Print Name on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#: _ _ _ _ - _ _ _ _ - _ _ _ _ - _ _ _ _   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     [ ] 3 1/2" HD  1.44M       [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] 3 1/2" DD  720k        [ ] 5 1/4" DD 36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: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HE PROGRAM FROM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