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GAZEU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EU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_HELP.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S.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HEVE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MAGI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BOS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TECH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BAL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TIT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STORY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