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zeu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(186 or higher)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A or highe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ndBlaster or other sound c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rd drive w/approx.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 is being distributed as Shareware. To register Megaz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registration fee of $15.00 + $2.00 shipping &amp; han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funds ($3.00 shipping/handling outside the U.S.)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. (make out checks to Gregory Janson or your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i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registered version of Megazeux, without any "register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additional three game worlds- Chronos Stasis, Forest of 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atacombs of Zeux, including many new levels, secrets,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ry tw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get an updated catalog (with digitized mu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FRM for details.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s        Phone: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875 Sunset Ave.        Prodigy:         PJ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 Crescenta, CA</w:t>
        <w:tab/>
        <w:tab/>
        <w:t xml:space="preserve">  America On-Line: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91214        Internet: GJanson@aol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JTK93B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ZX_HEL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.M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RNS.M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zeux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The Editor-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The Editor- More Comple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  The Editor-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Megazeux'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Thanks, Acknowledgements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Megazeu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gazeu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Megaze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useful and find that you are using *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Megazeux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gistration payment of $15 (plus $2/$3 shipping/handl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 The applicabl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ny one computer at any one time.  You must trea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n unregistered copy of Megazeux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Mega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Megazeux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 Software Visions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ization will usually be granted to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itional mail-order shareware distributors". You must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, so we may supply you with the las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gazeux. "Traditional mail-order shareware distributors"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disks of shareware programs for little more than the norm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unning such a business (usually no more than $5 per disk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printed or on-disk catalog.  It does NOT include any sa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igy email at least until the end of 1996, and very like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rst page of this document for phone number, 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 email address.  Updates for Megazeux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$3 fee to cover costs of labor, material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Bug fixes for major bugs will be shipped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at least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Megazeux in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 disk. Do NOT run the program directly from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as disks sometimes fail.  Always make a cop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ub-directory for Megazeux, you might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\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MKDIR \GAMES\MEGAZ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has been created, you're ready to install Megazeu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 C:\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A:\*.* D:\GAMES\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B:\*.* C:\GAMES\MEGAZ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gazeux came as an archive file of some sort (.ZIP,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MEGAZEU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LHARC x MEGAZEU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 i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GAZ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prompted for an output device to use for all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and sound. If you do not pick PC Speaker,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ether you wish PC Speaker sound IN ADDITION to digitized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 Then, if you did not pick No Sound for digitized outpu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pick a mixing rate for digitized music. Low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taticy and may distort percussion sounds, but higher numb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ocessor power. The high end numbers will slow down the game (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86 or 486) or even stop it on a 286 or very slow 386. Experi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whisked to the title screen for the first includ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rns of Zeux. Press P to play, or L to load another world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rehensive help AT ANY TIME. Help is not context sensi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MegaZeux, you can use any or all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 by placing them after MEGAZEUX. You must sepe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yboard2:Uses a slightly different routine for keyboard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ly here for testing purposes, but may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one or two models. All sources I have seen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rupt programming conflict, and I've chosen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routines. -keyboard2 implements the seco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os:    Uses BIOS calls for EGA character updates. This will usu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cker! Do not use unless your machine locks up or act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mouse: Do not initialize and use the mouse, even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:      Use soundblaster for digitiz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p:      Use PC speaker for digitiz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:      Turn digitized 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:      Turn PC speaker sf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:      Turn PC speaker sf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#:      Use mixing rate #, from 7500 to 25000 in steps of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up Megazeux, the title for Caverns comes up. Press '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playing, or 'L' to load another world. If you start Cave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yourself reading the story leading up to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scroll, ESC to stop reading. At many other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yourself reading these "scrolls", or message box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nter to select choices from these scrolls. Choic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ppear with a small arrow to thei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once the game actually begins, you'll find yourself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by a small blue happy face in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r form can change from game to game and eve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Use the arrow keys to move around, and push agains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or collect items. For example, you can pick up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 of ammunition and gems lying around on man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moving objects you will see are creatures- bears, t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sins, and other denziens intent on your desctruction.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you hold down the space bar and press a direction, or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nd press the space bar. This will fire a bullet, ar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ppropriate weapon (depending on the game) in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of course, must have ammo or some other weapon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status panel and menu, press Enter or right-clic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t any time. More detailed help is available using F1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dialog boxes in MegaZeux have a simila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in the same way. Use TAB and Shift-TAB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, cursor keys to move between checkboxes and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within a set, Enter or other keys to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ly highlighted item, and press Enter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box. Using the mouse to select and edit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ly a few basic types of dialog bo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re white and are used to finish a dialog box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ay either "OK" or "CANCEL". Input fiel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trings or numbers via the keyboard. Numeric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row of numbers with a selection arrow beneath them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ursor keys. Color selectors look like thi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changed using either the cursor keys or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selecting from a palette. You can also press Ente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from a palette. Character selectors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which can be changed either by typing a 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rom a "character box" by pressing Enter or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electors are used by pressing the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, or pressing Enter or clicking and then se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. Checkboxes can either be checked to signify ON or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checked for OFF or FALSE. Radio buttons represen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ly-exclusive options that can be change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or clicking. Only one radio button in a seri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RUE) at a given time. Finally, there are numeric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rger numbers that display a number an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, PageUp, and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oxes are used for boards, filenames, and "th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editor. Simply use the arrow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the list and click or press Return to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boxes allow you to select directories and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ay. (those loading .SAV or .MZX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lection is done by using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and Enter to select. The mouse is also supp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old Alt or Ctrl while moving, you will jump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 is done by using the arrows and En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done in a small entry box. Sometim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put are limited. Enter finishes input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last character. Delete clears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boxes such as this one are used to display help, sc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s, and interaction. Use the arrows or mouse to tra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 on an option to select it and possib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s supported for almost all functions excep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play, and is fairly intuitive- Just experiment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mouse button ALWAYS means "escape",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lways means "select", "do", or "menu"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will disappear after a period of no use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all refrences to "clicking" refer to a single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. To "click" on something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over that something and press the left button on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ble click", press the left button twice i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EDITOR-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editor, press E from the title scree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a blank world and a menu on the left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orld, try making a simple, one scree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press F3 to bring up a list of TERRAINS, and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rrow keys or mouse. Then move around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keys and press SPACE to place copies of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ed. Press on the edges to scroll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f the board. You can also click on the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place copies of th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"object" is shown at the bottom of the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olor, press C or click on the color ther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palette using cursors and Enter or by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ome of the new colored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place terrains of different color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 screen that pleases you. You can use F4 through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other types of things. If you do so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answer some questions about how you wa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act. Simply fill in the dialog boxes (se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for details) and select OK. Avoid the us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10 section; (OBJECTS) these are special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are finished with the level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sition and press F10, and select PLAYER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dded at that position. Now press S to sav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name for the world and select OK. To test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editor with ESC (select OK) and Play i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your world, enter the editor and press L fo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lect the world from the list you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EDITOR- MORE COMPLE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want to go past editor doodling and star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ames with a little more interest and length? 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to the right section! The following keys ar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difficulty and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places the current object at the cursor pos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object there of the SAME type and col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lete it and leave a blank space.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ype or color, then it will replace it.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ake, floor, carpet, or anything else that can go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bject, then the new object will overlay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lace objects using the mouse. You CANNO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, signs, or robots using the mouse. (for safety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s-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keys to move around the screen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past the screen's edge will scroll if there is m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direction. Use ALT or CTRL with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crements of ten. The cursor will sometime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olor of the object beneath it to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and the cursor. This color change is fix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ove off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-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Delete or Backspace to erase the object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3  -Te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4  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5  -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6  -Puzz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7  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8  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 -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-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s bring up a menu of items to select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Some will then require the ent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 to change the color of the current object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can have their color changed. 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izers, Whirlpools, Lives, Explosions, the Player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olls. If you try to change the color, onl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will be affected, except for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s, which cannot even have the background col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-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toggles the draw state. When draw is ON, you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whenever you move. When draw is OFF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bjects when you press Space. This greatly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of lines and large, complex areas. The draw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Down- Next/Prev.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switches between the two different menu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s can be used at any time; The menus are ju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 PageUp will also chang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brings up this help box. Any questions? Pressed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, this will bring up the robot referenc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-Loa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 to bring up a list of MZX worlds. Select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to the editor. If the world is password protec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password, and the world will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-Sav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 and enter a filename to save the world.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.MZX is automatically added. If the world is "save-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assword, you must enter the passwor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 meter showing progress of the save will appea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Zeux saves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Z-Clea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-Z to clear the current board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, scrolls, and signs.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-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Insert to "grab" the object under the cursor, I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urrent object. The color is also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-Edit and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allows you to modify the paramet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cursor (IE, intellegence, text, picture, et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it as if you pressed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-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M brings up a dialog box with the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under the cursor. Select one of the COL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color of those objects. Select a MODIFY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arameters of an object. Select a GRAB button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bject and it's color. Select ERASE to eras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ath the top object. Press OK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P to modify the parameter of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-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 to fill an enclosed area with the current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fill with the Player, Robots, Scrolls, or Sens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doesn't always get the entire area if it i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2  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toggles the text mode on or off. The curr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t the bottom of the menu. When text mode is 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characters generate text at the cursor pos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-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has some misc. garbage or needs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 to redraw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-Add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and then type in the name of a new board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You will then be taken to the new board,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ist of boards at the first available posit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 of 127 boards within a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-Selec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 to bring up a list of boards. Select one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ard. The first board is always used for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selection, reading "Add new board"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-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R will clear EVERYTHING and begin a new wor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, just as if you had just entered the editor. Pres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to quit the editor and return to the titl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mpt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-Delet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D to bring up a list of boards, and select on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deleted, it is permanetly gone. All other refrenc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re not resolved. (such as passages and ex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V to bring up a view of how the board will l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lay it. Use the arrow keys to scroll arou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o return to editing. This is NOT a test mod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board- only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-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toggles default colors on and off. When they are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C" appears in the upper-right corner of the menu. I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re on, then the default color for an objec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when you choose it from a menu. EX: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ulder" from the "Puzzle Pieces" menu, the current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Lt. Grey automatically. This simplifies use o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for beginning gam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Y-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key to toggle a small menu in the upp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. The top line is the most usefu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urrent cursor position and board # in x/y,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The coordinates are zero-based. The second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free memory available. The third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robot memory used so far. The fourth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robot memory available. The fifth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rameter as a decimal number. The memory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, because they allow you to see how much r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ork with for robots an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also works within a game, displaying the current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and board in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allows you to test the current world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oard. While testing, two special keys are activ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to become invincible and freeze time. Press F10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upply of health, ammo, bombs, and other ite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any board during testing, and do anything you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rmal game, except for saving and restoring. Exi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playing the game modifys it, the editor sav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name TEST_$$$.MZX. If you already have a gam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it will be overwritten, so be careful! Afte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reloads TEST_$$$.MZX and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-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 will bring up the board info dialog box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dit information and features specific to the cur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-Glob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G will bring up the global info dialog box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features that are specific to the entir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choosing characters to be used for inter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-Board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X brings up a dialog box w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to the north, south, east, and west of the cur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on the board "Town", and se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orth to be "Country", then when the player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border of "Town", he will be transported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of "Country". To have a two-way connection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board "Country" and set the south border to "Tow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board has a wall covering the entran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, the player will "overwrite" the wall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-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dialog box, you can edit the board's over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-Im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I brings up a list of board types you c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and select OK to bring up a list of file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to import it onto the cur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-Ex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X to bring up a list of board types to export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, type in a filename, and select OK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board. You may be required to enter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ct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-Cha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C activates the built-in character editor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ppearanc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-B to activate block mode, then move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block and press Space, Enter, or Alt-B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on to perform on the block. If you select Move o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hen move to the upper-left corn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Space, Enter, or Alt-B. The action is the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-F1-Show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-F2-Show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-F3-Show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-F4-Show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ur commands flash the objects onscreen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For example, pressing Shift and F3 will fla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kes, Floors, and Carpets onscreen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-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alog box has space to enter the names of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s (used in Robot programming) to appear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hen playing the game. They will hav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unter in numeric form, alongside thier n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ection of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-Select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dialog box to load in one of three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. The MegaZeux default set is the set loaded on star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default set is the default EGA character set.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s the ASCII set for characters 32 through 126 and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255, and blank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* brings up the protection dialog box. (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password if there is one) From 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ction level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N-Choos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bring up a list of files. Selecting a mod 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urrent music device if there is enough memo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 is also assigned as the default music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Press Alt-N again to end the mod and select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. The music will always play when playing the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it as long as there is enough memory.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ave enough memory to load the module with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set as the default music- The defaul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y at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OT set default music for the starting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here the player starts) because a snippet will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title screen is lo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aren't assigning default music,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your MODs to see if they are small enough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-List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ood way to discover how many (and what name)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in the current directory. Selecting on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t at frequency 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HE EDITOR- 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ts are a type of object that is fully programm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m do anything another object can do, plu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ings. They can move, play music or sound, f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projectiles, give or take items, keep track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yze or move the player, etc. Any serious MegaZeu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r must look into these in order to program good 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Robo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you need to learn a few robot commands and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rules. There are only a few basic type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ameter is information within a command that var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use it. For example, in the command CYCLE 5,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only parameter, since it can change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ype of parameter is a number. Numbers ar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have different ranges depending on the command.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are ranged from -128 to 127.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parameter is a "string". A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haracters surrounded by quotes. (" ") A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ny character except a quote. Strin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labels, counters, messages, etc. Str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ellow. If a string is a SINGLE word (IE no spaces)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tch to any reserved word, you can leave off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ds are any word that is used f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robot command, such as IF, MOD, GEMS (an item)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KE. (a thing) Examples: You can remove the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" and "plop", but not "hey guys" or "am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type of parameter is a character.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by a single character between two apostroph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: 'c'. Certain characters cannot be represented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written as a decimal number from 0 to 255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in white on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type of parameter is a color. A color i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wo hex digits, like so: cE3.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can instead be a ? in certain noted circumstances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just like they appear in the palette box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on a colo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th type of parameter is a thing. A thing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egazeux object, such as SliderNS or MagicGem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in the editor menus, without an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. (note that capitalization is NEVER signific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, gem, and GEM are all considered one and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re display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xth and final type of parameter is a param. This i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wo hex digits. They always come after a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ered using Alt-A. Parameters are displayed in dark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zeux is pretty lenient as far as syntax goes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y number of spaces, commas, and semicolons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s of your command and make it easier to rea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sert the following words to make it easier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essing up the command: A, AN, AS, FOR, IN, ELSE, T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, THE, TO, IS, OF, BY, AT, and WITH.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to help you understand commands. Also, Megazeux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ation- Gem, gEM, GEM, gEm, gem are all the sa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you MUST remember is to never insert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s, or extra words at the BEGINNING of a line- 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stand this! Examples of usage-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ACTLY the sa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M 5 5 "ha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EM IS AT 5,5 "Ha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m 5,5 "HA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E THE GEM IS IS IS AT AT AT 5  ,  5  "hA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a command within the editor, and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Megazeux automatically COMPILES it, check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inserting optional words, etc. Then it displa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"revised" form, containing default optional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words are displayed in white, while optional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lt. grey. Direction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egazeux compiles, it also fixes capitaliza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ree lines would all turn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?? Gem AT 5 5 "Ha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worry about the inserted words and such-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y extra space. The compiled form (which is how rob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) uses a minimal amount of memory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line takes only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asic command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ir num- moves the robot num spaces in direction dir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y supported direction, including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"label"- Sends the current robot to label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"label"- An actual label within the robot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"mesg"- Displays a message 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"robot" "label"- Sends all robots named "robot"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 Ends execution of the program. (the robo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, it just stops doing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- Actually gets rid of the robot. (disapp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mpl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"T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"You touched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N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ir of syncronize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"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 SOU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OBJECTA" "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"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W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OBJECTB" "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command reference and related sections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robot programming. The best way to learn is to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helps to examine other people's programming,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 to tut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MEGAZEUX'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ategorys of Music and Sound in Megazeu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ized and PC Speaker. Digitized sound consists of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.SAM files. PC Speaker is utilized through PLAY and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asked, "What's a SAM file!?"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it is a file used for instruments in a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se SAM fil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se a mod editor to export SAM files from 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Blaster Master by Gary Maddox i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 Use a conversion utility to convert RAW, WAV, 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/or SND files to the SAM format. A goo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is is CVT2SAM by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OD, SAM, END MOD, END SAM, and VOLUME robo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, WAIT PLAY, and PLAY SFX robot commands requir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tters to use for notes. The SFX command plays inter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er sound effects, and the SAM command plays S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ing any current MOD. See help within Megazeu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quirks known to exist in this version of Mega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ne, the first save of a game, whether in edit or play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ther long time. This is due to the size of the boards Meg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huffle around in conventional memory, EMS memory,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Many other delays in Megazeux can also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hen importing boards, references to other boards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ages and robots) are NOT resolved- Make sure you fix the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et an "Attempt to load a nonexistant board"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the keyboard will lock up and stop responding.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machines) Sometimes this may be solved by tapping the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, and/or Shift keys a few times. Otherwise, try the -keybo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. If neither of these helps, try to loc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keyboard locks up and what you were doing/typing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ZZT imports and fills do not work completely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ten satisfactory. No plans to improve these features ex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T import would encourage rehashes of old ZZT classic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eatures of Mega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THANKS, ACKNOWLEDGEMENTS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and Overall Design by 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 Programming by Mark J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Game Modules by 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a Testing and 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son Al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k Ben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r Christens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 Da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ob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 Fries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ie Gouth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ie H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and Connie Janson (Hi mod, Hi d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rs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bert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Mc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 Putz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in Rud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Schwe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Shirv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Sweeny (author of Z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Vanvra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Thanks for the public domain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Zeux is being presented as ShareWare, that is,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uy. The unregistered version is completely intact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re available. However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till required to pay for it. Your paymen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you the registered version, includ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games available by registration only, but it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enjoy getting great games at such low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MegaZeux and want to recieve all FOUR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gaZeux series, send 15 dollars (US) plus 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 in the USA, or 3 shipping and handl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untrie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9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out all checks and money orders to Gregory Jan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der WILL be returned. Please include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form or a note stating the desir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bug in MegaZeux, we want to know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real (major) bug and you notify us first,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xed copy (registered) of MegaZeux, as well as a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ne (1) free registered game from Software Visions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ed instructions and help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help within Megazeux, available by pressing F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Megazeux, and I'd LOVE to see the modules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or just hear your comments! This was created with the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 in mind, so have at it! And see CONTEST.TX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world creation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Greg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ZT'er at he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