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ortsWar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talog of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Summer 1995, the following programs ar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Ware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llTide 95 (ROLTID95.ext)  The history and tradi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th's most successful program, the University of Alab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Eagle 95 (WAREGL95.ext)  Two Heisman Trophy winners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beaten 1993 create lots of interest in Aubur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ckyTop 95 (RKYTOP95.ext)  The biggest crowds in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tball and great tradition of the University of Tenne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mDogs 95 (THDOGS95.ext)  How 'bout them Dogs. 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schel and Air Zeier dominate the University of Georg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auxLSU 95 (GOXLSU95.ext)  Saturday night in Tiger T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football's greatest legends are from L.S.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wamp 95 (TSWAMP95.ext)  Years of frustration are o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's hottest coach at the University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n State Trivia 95 (PSUTRV.ext)  Joe Paterno and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East moves to the Big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lverine 95 (WLVTRV.ext)  From Tom Harmon to today,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tball has been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ckeye 95 (OSUTRV.ext)  Hayes and Heismans.  Ohio State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National Titles and continued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 programs are all $24.95.  The Big Ten teams are 19.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$3.00 shipping and handling only if you order by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ublic (software) Library.  No extra charge f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with every order is a copy of HEISMAN, 60 years of Heis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hy history and triv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, two music programs.  Fab Four is Beatles triv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eet Soul Music features trivia about American soul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se programs are $17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rder, see the REGISTER.DOC file, which you can prin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and closing screen of all SportsWare South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time you get this, there may be more programs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at's out or to suggest a team for a new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ortsWar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noxville, TN  379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for information at 800-429-95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to CompuServe 75522,1163 or Internet MikeBev@brbbs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