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ckeye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good program deserves a README file and this is 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obtained an evaluation copy of SportsWare Sout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trivia game for Ohio State University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re the following gam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LTIDE        RollTide 95   University of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AGLE        WarEagle 95   Aubur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CKYTOP        RockyTop 95   University of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DOGS        ThemDogs 95   University of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AUXLSU        GeauxLSU 95   Louisian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WAMP        TheSwamp 95   University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UTRV          Penn Stat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LVTRV         Wolverine 95  University of Michi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rder these programs with your credit car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software) Library at 800-242-4775, or via mail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information is on the registration form REGISTER.DOC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from the program's opening screen.  The S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$24.95.  Big Ten programs are $19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should you register this program for $19.95 (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$3.00 shipping and handling when ordered by credit card)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ood reasons come to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You get hundreds more questions in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.  This shareware version has 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The registered version allows you to play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nner and have a different number of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You get a bonus program called HEISMAN, covering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ars of Heisman Trophy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You get on the mailing list to know abou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rts trivia games as they'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You'll help keep Mom's dialysis machine plu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It's the right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e programs, just unzip (un-ARJ) or self-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files to the directory of your choice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95 and press enter.  You can browse the manual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OC and pressing ENTER. You can print the manual from t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.  Context-sensitive help is available with the F1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it twice and the manual is on-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forget you can print the Registration form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at the opening or closing screen.  Order by mail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3.00 shipping 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help in getting these programs working, c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423)-675-5403.  Or E-Mail to Compuserve 75522,116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ikeBev@BRBBS.C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