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VENDOR.DOC, describes the terms by which Sport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ermits other parties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Ware South allows and encourages all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ine services to distribute this game by mode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altered or removed, except as provid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ile is identified as a sharewar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shareware concept is explained adequate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is program alone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f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explain the shareware concept and describe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portsWare South is credited as the publishe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such credit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evaluation diskette for less tha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f you wish, you may include your own installa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No files are modified or deleted except a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changing nature of these programs as each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by, CD-ROM distribution may not be advantageou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 does hereby permit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y wishing to sell SportsWare South products in a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clearly state that the program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ndle SportsWare South Shareware versions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s long as you don't modify or delete any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eletion or modifica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portsWare South products are part of a family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wish to combine the football trivia g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eparate releases, you may do so.  And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ove the FILE-ID.DIZ file from each gam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n appropriate replacement.  You may also delet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DME.DOC, REGISTER.DOC, VENDOR.DOC, and CATALOG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ording in the remaining files to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 a "collection" of shareware gam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voc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and distribue shareware versions of Sport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product is expressly implied by this agreement,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at any time for failure to live up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xville, TN 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423)-675-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5522,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MikeBev@br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