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rogram Name: PRO FOOTBALL EDGE!    (Ver 4.0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BS Name: pfedge95.zip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jor Headings: Gambling, Football, Sports, Entertain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Key Words: NFL PRO FOOTBALL HANDICAP GAMBLE LOTTO SPOR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figuration: DOS 3.0, 640KB RAM, 1MB Disk Space, Mono or Col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gistration: $39.95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cumentation: Online Documentation with Context Sensitive Help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ech Support: Phone support (602) 831-2711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un 08-06-19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shareware versions of Pro Football EDGE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icted and requires no written permission from G&amp;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s of  Pro  Football  EDGE!   will  b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al  basis  in  the  month  of  May.   These  release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nt to any distributor who request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or comme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edg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ordon W. G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 &amp; 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28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e, AZ 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602) 831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ed information see the vendinfo.diz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