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 Tile Set for Mah Jongg ver.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 Set Name:  RAILLOGO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 Railroad Company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:  William S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le set for Nels Anderson's MahJongg (version 4.2 and som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is based on railroad company logos from the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les were created using TileMaker 2.1, starting with a set of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 found on the Internet.  These images were colorized us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and then resized for importing into Til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is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iles are included in th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ern Railroads:                 Midwest Railr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Boston &amp; Maine               (11)  Burlingto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Chessie System               (12)  Chicago &amp;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hesapeake &amp; Ohio            (13)  Grand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Erie                         (14)  Illinoi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Baltimore &amp; Ohio             (15) 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New York Central             (16)  Norfolk &amp;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 NY, Susquehanna &amp; Western    (17)  Rock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 Penn Central                 (18)  Norfolk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 NY, New Haven &amp; Hartford     (19)  So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&amp; Southern Railroads:      Canadian Railr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)  Denver &amp; Rio Grande          (10) 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2)  Union Pacific                (20)  Canadian Pacific 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3)  Great Northern               (30)  VIA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) 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5)  Northern Pacific           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6)  Southern Pacific             (31)  Am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7)  Missouri Pacific             (32)  Con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8)  Louisville &amp; Nashville       (33)  Railway Expres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9)  Missouri, Kansas &amp; Texas     (34)  R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5-38)  Railroad Crossing Warn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9-42)  Railroad Crossing Cross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lliam S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sing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gust 25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