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IN RUMMY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IN RUMMY IMPLEMENTS THE GAME INVENTED IN 1909 BY ELWOOD T. B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CKERBOCKER WHIST CLUB OF NEW YORK CITY, WITH OPTIONAL AUTOMATIC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TING) OF YOUR HAND TO GIVE THE BEST SCORE.  (THE STORY ABOUT BAKER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RUE, BUT IT OUGHT TO BE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'S UNDER IT.  AT PROGRAM STARTUP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 OPEN HANDS, MEANING THAT YOU CAN SEE THE COMPUTER'S H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LOW, K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PLAYERS WOULD CUT AND LOW CARD DEALS.  IN TOMMY'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 THE INITIAL DEALER IS CHOSEN BY THE COMPUTER AFTER FLIPPING A C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CRUTABLE CIRCUITS.  AFTER THAT, THE LOS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10 CARDS, DEALT TO EACH PLAYER ALTERNATE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ALER.  THEN ONE MORE CARD IS DEALT FACE UP ON THE TABL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THE DECK (STOCK) IS LAID FACE DOWN NEXT TO IT. 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RD IS FACE UP ON THE T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LAY, NON-DEALER EITHER TAKES THE UPCARD OR REFUSES IT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DEALER HAS THE SAME OPTION.  IF DEALER ALSO REFUSES, NON-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TOP OF THE DECK (STOCK), GIVING HIM 11 CARDS, THEN DISC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 UP ON THE 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PLAYS, EACH PLAYER MUST DRAW ONE CARD, EITHER THE UP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K, AND THEN DISCARD ONE CARD FACE UP ON THE UP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OMING THE 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DISCARD, JUST POINT AT THE CARD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YES/NO ANSWER, HIT THE LEFT BUTTON FOR YES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UPCARD OR DECK, JUST POINT AT THE APPROPRIATE ON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"S" FOR SWITCH CARDS, YOU CAN JUST POINT AT YOUR OW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HAS A POINT VALUE THAT ITS PLAYER TRIES TO MINIMIZE.  AFTE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VALUE IS 10 OR LESS, A PLAYER MAY DISCARD FACE DOWN AND "KN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IS CARDS FACE UP AND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0TH CARD IS DRAWN FROM THE DECK AND, AFTER THE DISCARD, N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CKED, THE HAND IS DEAD AND A NEW ONE IS STARTED  (THE OP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DISCARDS THE 50TH CARD MAY PICK IT UP TO KNOCK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SPREAD" OR 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RUN" OR "STRA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CE IS LOW AND KING IS HIGH (K-Q-A IS NOT A LEGAL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MALLER EACH TIME YOU FORM A NEW MATCHED SET.  IN THI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E CARD COUNTS AS 10 POINTS, AN ACE COUNTS AS 1 POINT, AND EA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D MAY *NOT* BE PART OF 2 MATCHED SETS AT THE SAME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F 2 3 4 OF DIAMONDS, 4 OF CLUBS, &amp; 4 OF SPADES MAY NOT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 OF DIAMONDS AND 4 CLUBS+4 DIAMONDS+4 SPADES: EITHER THE MATCH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3-4 DIAMONDS, LEAVING A PV OF 4+4=8, OR 4-4-4, LEAVING A PV OF 2+3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, YOUR PV (AFTER DISCARDING) MUST BE 10 OR LESS.  IF ALL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, YOU HAVE A PV OF 0 (PERFECT) AND YOU "GO GIN". 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CK IF YOU GO 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TOMATIC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COMPUTER AUTOMATICALLY REARRANGES YOUR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V (MATCHED CARDS ARE PUT ON THE LEFT SIDE OF Y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O THE RIGHT).  THIS TAKES ALL OF THE DRUDGERY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EXPERTS, WHO OF COURSE CAN EVALUATE A MIXED-UP HAND ON S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KEEP MOVING THE CARDS AROUND TO FOOL THEIR OPPON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ORTING IS OFF, YOU CAN ARRANGE THE HAND YOURSELF BY SWI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T A TIME, TAKING CARE TO KEEP MATCHED SETS TO THE LEFT OF THE HA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A SEQUE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AKES CARE OF ITS OWN HAND, BUT YOU CAN SELECT WHETHER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ALL (KEEPING HAND IN RANDOM ORDER SO YOU CAN'T GUESS WHAT IT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 BALL (KEEPING HAND SORTED SO YOU CAN DRAW YOUR I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UTO-SORT DOESN'T PREVENT YOU FROM DISCARDING ANY CARD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REAKING MATCHED SE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THERE ARE A FEW PATHOLOGICAL HANDS THAT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:  TOMMY SUGGESTS YOU USE THE TIME TO STRAIGHTE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KNOCKS SHOWS HIS HAND WITH THE MATCHED SETS SEGR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SEQUENCES MUST BE HIGH...LOW).  IF HE DIDN'T HAVE GIN,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S TO "LAY OFF" ANY OF HIS UNMATCHED CARDS THAT FIT INTO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EREBY REDUCING HIS HAND'S PV.  NOTE THAT YOU CANNOT LAY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AN OPPONENT'S FLAT, OR VICE VERSA, HENCE IF THE OPPONENT HAS 3 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4-6 OF THE RIGHT SUIT, THAT'S TOUGH.  (NOTE: LAY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NOCKER HAS THE LOWEST PV AFTER THE OPPONENT LAYS OF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KNOCKER WINS GAME POINTS EQUAL TO THE DIFFERENCE IN THE FINAL P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OPPONENT HAS THE LOWEST, OR EVEN AN EQUAL PV, AFTER THE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"UNDERCUTS" THE KNOCKER AND WINS THE DIFFERENCE IN PVS PLUS A BONU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HOWEVER, IF THE KNOCKER HAS GIN, HE WINS UNCONDITIONAL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NOT LAY OFF), SCORING THE OPPONENT'S PV PLUS A BONUS OF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AME POINTS, THE WINNER OF A HAND GETS SEPARATE BOX POIN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WINNING THE HAND, 2 IF HE WON BY UNDERCUT, AND 3 IF HE WON BY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TCH STARTS YOU SELECT ANYTHING BETWEEN 100 AND 500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ME (125 IS STANDARD, HIGHER ARE USED BY P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CORE THE AGREED-ON NUMBER OF GAME POINTS WIN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ATCH (BREAD AND BUTTER) POI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G THE DIFFERENCE IN GAME POINTS FOR THE CURRENT GAME, DB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 SCORES, AND N THE AGREED-ON GAME POINT ITSELF.  THEN THE WINN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+25*DB MATCH POINTS.  AND, IN ADDITION, IF THE OPPONENT HAS WON NO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A ZERO BOX SCORE), THIS IS DOUBLED (A SO-CALLED SHUTOUT OR SCHNE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).  IF BY SOME FREAK CHANCE THE OTHER PLAYER'S BOX SCORES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GATIVE TOTAL SCORE, YOUR MATCH SCORE ACTUALLY IS REDUC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NEGAT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WON BY KBD PLAYER AND COMPUTER (AND CUMULATIVE MATCH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KEPT ON DISK FILE GINRUMMY.SCR BY THE PROGRA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THE RECORD CLEAN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MATCH POINTS ARE USED TO PAY THE WINNER, OFTEN A PENNY, NICK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A POINT.  THEY ARE DISPLAYED IN THE LOWER RIGHT SIDE OF THE DISPLA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POINTS ARE FOR THE CURRENT PLAY SESSION ONLY AND ARE NOT K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LLYWOOD SCORING, 3 GAMES ARE SCORED AT A TIME, BUT THE 2ND AND 3RD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PYRAMID SCORE.  HERE'S HOW IT WORKS: TO SCORE ON THE 3-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IN A HAND.  YOUR SCORE DIFFERENTIAL (DG), AND BOXES FOR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POSTED ON 1 OR MORE BOARDS: THE FIRST TIME YOU SCORE, YOU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1 ONLY; THE SECOND TIME YOU SCORE, YOU SCORE ON BOTH BOARDS 1 AN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SUBSEQUENT TIMES YOU SCORE, YOU SCORE ON BOARD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IN A BOARD, IT IS TALLIED AS A REGULAR GAME, IN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TCH POINTS ARE ADDED TO YOUR CUMULATIVE TOTAL.  THERE IS ALS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, WHEREIN BOARDS 2 AND 3 BECOME BOARD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N BOARD 3 IS RESET TO ZERO AND SO ON.  NOTE THA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 VALUES IN THE LOWER LEFT OF THE SCREEN ARE NOT THE GAME SC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ATIVE VALUES THAT HAVE BEEN POSTED ON THE GAME BOARD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LYWOOD PYRAMID SCORING YOU CAN REALLY TAKE YOUR LOSING OPPO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S IF YOU HAVE A GOOD BET ON MATCH POINTS RIDING ON THE S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OLLAR A POINT.  (NO WONDER IT IS NAMED AFTER THE LAND OF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OUS ... THEY ARE THE ONLY ONES WHO CAN AFFORD TO PLAY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ED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RAW THE UPCARD AND THEN LAY IT BACK DOWN FOR A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DOES LIKEWISE, AND THIS CONTINUES FOR 3 TURNS,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DEAD AND A NEW ONE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USUALLY JUST PLAY THEIR HANDS OUT WITHOUT REGARD TO THE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RELY BREAK UP A MATCHED SET WHEN FORMED, AND JUST TRY TO MIN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KNOCKING AS SOON AS THEY CAN.  NOT THAT THIS IS SO BAD: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 TENS OF MILLIONS OF PLAY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PLAY THE OPPONENT'S HAND AS WELL AS THEIR OWN, FIXING THEIR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N ALL INFORMATION, MEMORIZING WHAT CARDS HAVE BE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PLAYING A SWORDFIGHTING GAME WHERE THEY WORRY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OPPONENT FROM GETTING MATCHED SETS, OR FROM LAYING O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AN ABOUT MERELY REDUCING THEIR HAND PV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 ARE WON WITH 6 OR 7 MATCHED CARDS.  UNLESS ONE IS SURE OF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, IT IS WISE TO TEND TO KEEP 2 OR 3 LOW CARDS (ACES, DEUCES, TREY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AT ALL TIMES TO KEEP THE PV LOW AND MINIMIZE THE RISK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KNOCK.  IT IS ALSO UNWISE TO KEEP HIGH PAIRS AND TWO-C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EW TURNS, UNLESS YOU ARE PRETTY SURE EITHER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LAYOFFS, OR THAT THEY WOULD BE USED BY THE OPPONENT TO BEAT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A GOOD (NOT JUST ANY) CHANC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KNOCKING, MOST PLAYERS KNOCK IMMEDIATELY IF THEIR PV GOES TO 1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IN THE FIRST 4 OR 5 TURNS; AFTER THAT, ESPECIALLY AFTER THE 8T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SHOULD NOT KNOCK UNLESS YOUR COUNT IS LESS THAN 6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OPPONENT DRAWING MORE THAN ONCE FROM THE UPCARD P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KNOCK AT ALL, FEARING HE IS TRYING TO TRICK YOU INTO AN UND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BLINDLY WAITING FOR A DEAD HAND, OR WAITING TO GO GI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TIME TO GO GIN AND GIVE HIM A BIG POINT JUM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CARD PLAY ONE CAN GAIN AN ADVANTAGE ON PLAYERS WHO ALWAYS S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NEATLY THE SAME WAY, AS THE POSITION IN THE HAND WHERE CA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 OFTEN GIVES THE HAND AWAY.  EXPERTS DEVELOP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HAND BY USING THE PRINCIPLES THAT CARDS HELD IN HAND "PROTECT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SSIBLE CARDS HELD BY THE OPPONENT (I.E., THEY BLOCK POSSIBL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Y THE OPPONENT OR CAN BE LAID OFF AGAINST THEM), WHILE CARD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RIED ON THE UPCARD PILE LIMIT THE CHANCES THAT DISCARDING "W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ATCHED AND UNPROTECTED) CARDS WILL HURT.  MOREOVER, THE PLAYING STY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CONSERVATIVE TO CHANCEY WHEN THE OPPONENT IS WAY OU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GAME.  THE REAL CHAMPS ALWAYS PLAY THE ODDS AND NEVER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UNCHES, EVEN IF THIS CAUSES THEM TO LOOK BAD IN A FE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NOTE.  THERE ARE 96 3-CARD MELDS POSSIBLE IN ANY GAME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F-A-KIND MELDS AND 44 SEQUENCE-OF-THREE MELDS.  BUT IT IS TWICE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A FLAT AS A STRAIGHT BECAUSE THE MAXIMUM FLAT LENGTH IS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STRAIGHT MAY BE EXTENDED TO A LENGTH OF 13, FROM ONE 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NOT SCIENCE BUT ART, THOUGH, AND IN SOME SITUATIONS YOU CA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BY DRAWING A HIGH UPCARD THAT YOU CAN'T USE, OR YOU CAN UNJ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HAND BY DISCARDING FROM ONE OF YOUR MATCHED SETS.  ONLY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HOLD ALL MATCHED SETS THROUGHOUT THE HAND WHEN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DISCARD FROM ONE BECAUSE THE OTHER PLAYER CAN'T POSSIB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AFTER AWHILE YOU WILL FIND THAT NEW MATCHED SETS HAVE A WAY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REFORMING THE HAND ANYWAY.  IN OKLAHOMA STYLE GIN (SEE BELOW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SEST TO KNOCK AT THE FIRST OPPORTUNITY, ESPECIALLY WHEN KNO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, UNLESS THE STRATEGY OF THE OPPONENT (WHETHER HE IS PLAYING FOR 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NOCK) CAN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NUAL ON THE GAME IS "WINNING AT GIN", BY WORLD CHAMP CHESTER W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65 BY STACKPOLE BOOKS, HARRISBURG, PA 17105.  ANOTHER IS "SCAR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", (C) 1949 BY JOHN SCARNE, PUBLISHED IN PAPERBACK BY S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GAME VERSIONS PERMIT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GIN, ALSO KNOWN AS CEDARHURST, WHICH IS OFTEN PREFERRED BY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THE FIRST UPCARD DETERMINES THE MINIMUM POINTS NEEDED TO 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PCARD IS A 3, THEN 3 OR LESS POINTS ARE NEEDED TO K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CARD IS A FACE CARD, THEN 10 POINTS OR LESS ARE NEED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UPCARD IS AN ACE, THEN GI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COWBOY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LIKE OKLAHOMA, EXCEPT THE RANK OF THE &gt;&gt;&gt;CURRENT&lt;&lt;&lt;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DISCARD) DETERMINES THE POINTS NEEDED TO KNOCK.  Y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IS AN ACE THEN GIN IS NEEDED TO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YOU MUST ALWAYS MAKE GIN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DE DOUB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KLAHOMA OR SPACE COWBOY GIN, THERE IS AN OPTION TO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WINNER IF THE DETERMINING UPCARD WA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FFLING THE CARDS FOR A NEW HAND YOU CAN TELL THE COMPU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IKE IT WAS IN THE LAST HAND, WITH THE DEALERSHIP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LSO.  NOTE THAT IN ANY CASE THE DEALERSHIP IS DETERMINED BY YOU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UL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TOGGLE: FUNCTION KEY F3 TOGGLES THE AUTO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THE ABOVE "TOGGLE" KEYS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BY PRESS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INRUMM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NIF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, OR CHECK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