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KIPPO (C) COPYRIGHT 1995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5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 FAMILY GAME IS PLAYED WITH A PACK OF NUMERAL CARDS AND SEVERAL SK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.K.A. SKIP-BO) CARDS.  THE GOAL IS TO GET RID OF ALL OF YOUR CARD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 IT CAN BE LEARNED IN MINUTES BUT PLAYED MANY TIMES WITH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URE AS YOU LEARN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AN BE PLAYED BY 2-4 PLAYERS FOR THEMSELVES, OR BY 2 TEAMS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PARTNERSHIPS.  SINCE THERE IS NO WAY THE COMPUTER CAN H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LAYER'S CARDS FROM ANOTHER, TOMMY'S SKIPPO WILL PIT ONE HUMAN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GAINST THE COMPUTER IN A 2-PLAYER GAME.  YOUR CARD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, THE COMPUTER'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CONSISTS OF 12 SETS OF CARDS NUMBERED 1..12, PLUS 18 SKIPP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OF 144 + 18 = 1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ALER IS CHOSEN RANDOMLY BY THE COMPUTER.  AFTER THAT IT 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DEALS 30 CARDS TO EACH PLAYER FACE-DOWN.  THESE CARDS BECO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STOCK PILES, AND THE OBJECT OF THE GAME IS TO PLAY ALL OF THE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CARD OF EACH STOCK PILE IS TURNED UP.  AFTER THE DEAL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LT CARDS BECOME THE DRAW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P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OF THE SCREEN ARE THE 4 BUILDING PILES.  CARDS MA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ONLY IN ORDER, STARTING WITH 1 AND BUILDING UP TO 12.  A SKIPP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ED AT ANY TIME, SINCE IT IS WILD: IT TAKES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ARD.  ONCE A PILE HAS BEEN COMPLETED (12TH CARD IN PLACE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ND SAVED FOR LATER USE IF NECESSARY IN THE DRAW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P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MAINTAINS UP TO 4 DISCARD PILES.  ALL CARDS ARE PLAYED O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 FACE-UP, AND ONLY THE TOP CARD IS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IS THE NON-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LAYER'S TURN, HE DRAWS FROM THE DRAW PILE TO REPLENISH HIS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ARDS (INITIALLY EACH PLAYER HAS 0 HAND CARDS SO HE DRAWS 5). &lt;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RAWS FOR YOU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RAWING, THE PLAYER MAKES ALL THE PLAYS HE CAN AND THEN DISCARD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CARDS INTO ONE OF HIS DISCARD PILES TO END HIS MOVE.  IF HE 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F HIS HAND CARDS THEN HE DRAWS 5 MORE AND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MAY PLAY ANY HAND CARD OR ANY CARD FROM THE TOP OF HIS STOCK PILE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SCARD PILES TO A BUILDING PILE IF IT IS LEGAL (IN SEQUENCE OR A SK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AW PILE IS USED UP, THE COMPLETED (BUILT UP TO 12) BUILDING P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 AND BECOME THE NEW DRAW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INT THE MOUSE AT THE 'FROM' CARD AND CLICK THE MOUSE, THEN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' CARD POSITION AND CLICK THE MOUSE.  TO ENTER A MOVE FROM THE KEYBOAR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CODE FOR THE 'FROM' AND 'TO' CARD POSITIONS A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1..5 FOR YOUR HAND CARDS, A..D FOR THE BUILDING PILES, E..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PILES, S FOR YOUR STOCK CARD) -- E.G., "1A", "1E", "EA", "SA", "S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O USE ALL HIS STOCK CARDS WINS THE GAME, WINNING 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5 POINTS FOR EACH CARD REMAINING IN HIS OPPONENTS' STOCK 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O WIN 500 POINTS WINS THE MATCH.  THE MATCH POI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AS DESIRED FROM 100 TO 9999 POINTS BEFORE A MATCH BEGINS.  MATC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SAVED ON DISK BY THE COMPUTER ON FILE SKIP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EACH PLAYER IS DEALT 10 RATHER THAN 30 CARDS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NSTRATION AND LEARNING PURPOSES, ALL HANDS CAN BE PLAYE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HAND, YOU HAVE THE OPTION OF REPLAYING THE LAS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USE THIS TO GAIN AN UNFAIR ADVANTAGE ON THE COMPU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OY AFTER ALL, AND YOU ARE BOSS.  (FUNCTION KEY F6 CONTRO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SKED IF YOU WANT TO REPLAY THE LAST H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THESE ARE HOT KEYS, MEANING THEY CAN BE PRES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*   DEMO MODE TOGGLE.  IN DEMO MODE THE COMPUTER PLAYS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POP-UP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*   ASK IF YOU WANT TO REPLAY LAS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ABORT GAME AND START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SKIPPO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