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AITH Version 3.0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ITH is a shareware program which is copyrighted by Robert J. 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product,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is program commercially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that you must follow. These guidelines are set in pla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st recent version of this software is provided to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 To distribute the shareware version of WRAITH commerci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ct Robert J. Deutsch to en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include all of the accompanying files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your benefit as well as ours, all it takes is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includes, but is not limited to, advertis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published catalog, shareware CD, or magazine.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RAITH via retail rack sales, you must fir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Robert J. Deut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wners and operators may feel free, and are encouraged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library for public or priv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iolation of this liscense to reverse engineer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any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distributed "as-is" and no warranty is grant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Deutsch will not be held responsible for any damag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cause to any individual o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hat accompany this program must be distributed a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ntacting Robert J.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Robert J.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152 N. 14th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en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No.:    (610) 434-07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 ID:           SZJH66C@prodigy.c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