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AITH Version 3.0 -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complete WRAITH for only $17 plus $3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. That's right, only $20 bucks total! See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shareware allows you to try before you buy... try getting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tail store these days! But, we can only keep bringing you thi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with your support and we're working on some pretty far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For example, the Evil Sorcerer mentioned in WRAITH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ossible sequel in which YOU play the ro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itles in the works are ULTIZURK IV: Lord of the Cycl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Boat King. We are dedicated to bringing quality experi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at low shareware pr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distribute this program to local BBS's, and am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collegues. If you are interested in commercially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.e. catalogs, CD, etc.), you *MUST* contact Robert Deutsch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ensure that you have the latest versio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LICENSE.DOC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S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rder by sending check, money order, or traveller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obert J. Deutsch. You could use the ORDER.FRM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venience, but it isn't cru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S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ales outside the United States, you can send 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money order or an international travellers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eed for extra S&amp;H! We'll handle it at the same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Dr. Dung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  Robert J. Deu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52 N. 1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entown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No.:    (610) 434-0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ID:           SZJH66C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