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RAITH Version 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-playing/Adventure for D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: DOS 5.0+; 486/25 or better; VGA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ible mouse &amp; driver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ard supporting MIDI/MPU-401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with 4 megs fre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: Robert J. Deutsch ("Dr. Dunge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ile: WRAI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ITH is a shareware program which is copyrighted by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is program commercial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. These guidelines are set in pla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st recent version of this software is provided to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To distribute the shareware version of WRAITH commerc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ct Robert J. Deutsch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clude all of the accompanying file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r benefit as well as ours, all it takes i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includes, but is not limited to, advertis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published catalog, shareware CD, or magazine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RAITH via retail rack sales, you must fir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Deutsch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cause to any individual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tacting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152 N.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No.:    (610) 434-07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 ID:           SZJH66C@prodigy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