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P E C I A L  N O T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 of Z-BLAST is fully  functional for the popular [5/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game  played in Arizona,  Connecticut, Illinois,  Iowa, Kentucky, 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New Hampshire,  South Dakota and  Vermont.  At the 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a  listing of state  lottos  that the 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LAST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do  with THREE MILLION DOLLARS?  This  is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money offered twice each week in  the State of Texas' lotto game [6/5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 State of Florida's "Fantasy  5" game [5/26]?  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game  currently available from  the player's viewpoint.   A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Canada  and other places,  interest in "lotto"  games 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high!  Millions of  dollars are being given  away every wee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BLAST Lotto Number Optimization Tool  is designed to provide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thod of creating YOUR lotto  number selections.  Z-BLAS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intain  confusing, time consuming databases.   You also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numbers are "hot", "cold", "due", etc. because Z-BLAS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reate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Z-BLAST DOES utilize are two  powerful mathematical concepts tha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 lotto play  as successful as  possible: TABLE  OPTIMIZATION an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ALYSIS.  The chances of winning  your favorite lotto game ar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Z-B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C E P 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a single ticket for  your lotto game, it really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hoose  your numbers -  birth dates, lucky  numbers, astrology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ion (RNG)  by computer, etc.  Any  single ticket h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chance  of winning  as  any other  ticket...  1 chance  in 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 your  lotto  can  generate.  The  Texas  lotto  game  [6/50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890,700 different ways  that it can be  combined to come  up with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opular  method  is to  use  the  results from  previous 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ext  game's outcome.  This is  done by applying various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algorithms  to the numbers,  trying to locate  a small bias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dict future numbers.  These methods try to calculate "hot", "c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e" and other,  similar numbers based on  historical data.  The falla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ystems is  that there  are just  TOO MANY  outcomes with  lott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hances of  predicting  the outcome  based  on statistical  analy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so that if you were to win a lotto game based on "hot"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k  yourself, "How many other  people are going to 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I am?"  Remember, just about any way that numbers can be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vailable  to  everyone via  magazine  articles,  lotto  sheets,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computer software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 that may  improve your  odds, "IF"  you are  luc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right numbers  is to WHEEL your selections  using any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that are  available.  This  method  is not  so great 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up with  the correct  numbers to  wheel is  not an  easy thing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mploy any  of the above  methods, it  is POSSIBLE to  win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favorite  lotto game.   All it  takes  is ONE  line with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obviously Z-BLAST  doesn't use  any of  the methods  described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,  is the  best approach to  use for  playing the  lotto?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Z-BLAST consists of two  principles that will minimize you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 same time maximize  your chances of  hitting your lotto's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principle  is  TABLE OPTIMIZATION.   First,  you enter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your  lotto game  and then,  the number  of picks  need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(play).  Based on this  information, Z-BLAST will buil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numbers  and RANDOMLY distribute them  thoughout the tabl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hat can  be created are generated.  This  is not the same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 the actual numbers  themselves, because the  numb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NOT REPEATED.  This means that the numbers will show up ONLY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ble created by Z-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, but  powerful concept is the  "secret" behind Z-BLAST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.   Using Texas'  lotto as  an example:   YOU WILL  HAVE A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HAVING ALL THE WINNING NUMBERS CHOSEN ON YOUR PLAY-SLIP (on 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PLAY  LOTTO USING Z-BLAST (This  does NOT mean 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jackpot 96% of the time)!  The  only reason you don't have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vailable  is because  there are 2  numbers "left  over" after Z-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ABL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andomization  of all  available numbers  is accomplished,  Z-Bla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numbers on the table  in PATTERNS based on winning even/odd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0% of the  grand prizes of the  Texas lotto game are  won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Odds  of winning  are improved in  every state's  lotto g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t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xas  lotto [6/50] as  an example, Z-BLAST  recommends that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lays) be  purchased.  This means you  will have 48  of all numbe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left  over.  DO NOT purchase  an extra line and  play thos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other numbers already on the  table.  To do so is defeating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BLE  OPTIMIZATION.  If  you MUST buy  more lines  (not recommend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other table  and use  the new  lines  along with  the on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 game structured where it  works out that no numbers are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Z-BLAST  builds a table  ([5/35] or  [6/42] game for  example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will have 100% of all  the winning numbers chosen on YOUR play-sl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 luck comes into  play  - your goal  is  to have as  many  of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  the SAME LINE  as one of  the lines on  your play-slip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LL BE NEEDED  to hit the jackpot... but  by using Z-BLAS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to MAXIMIZE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t lotto,  you need to be  "in the game".  There  is no other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s TABLE OPTIMIZATION, to get you  in the game,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methods and having 2 or  3 of the chosen numbers on your play-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ing to  win you much of  anything - except maybe  a thinner wall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-BLAST table  is  optimized by  "randomly  shuffling" all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an be put on the table.  Remember, this is NOT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ion or "Quick  Picks".  Numbers are NOT repea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using Z-BLAST's algorithm.   It is better to use random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,  because it eliminates the  chance that you  will use a bi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ucky number  or some pattern  used by another  person.  This m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NOT having to share the jackpot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TABLE  OPTIMIZATION  is  complete,  SUM  TOTAL  ANALYSIS  (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used by  Z-BLAST) is  applied  to the  table.  All 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otto (or any numerical system) will distribute themselves cent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is  distribution is in the shape  of a "bell" when plot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  The SUM  TOTAL ANALYSIS  algorithm  will AUTOMATICALLY 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equence  you should use,  if you  decide to purchase 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ines recommended by Z-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ny people purchase $5 in  lotto plays every week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purchase  more; they  are not  going to  purchase less.   If Z-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purchase of 8 lines and you are only going to purchase 5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ermine which 5 lines of the 8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Z-BLAST automatically sorts the  lines in order of "importance"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M TOTAL ANALYSIS.  If you are going  to buy only 5 lines, then the 5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listed from left to  right, following the "Line#" messag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going  to buy  only 3 lines,  then buy  the first  3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#" message.   Z-BLAST STRONGLY recommends  you buy ALL  the lin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BLE OPTIMIZATION.   In most cases this  will be a  $5-8 cost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better  to play Z-BLAST's 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or fewer plays (rather than buy  |O *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ckets) because THE BENEFITS OF  |  *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MORE THAN 5-10 PLAYS ARE MINI-  |D  *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(see chart).  As more tickets are  |     *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odds improvement rapidly    |D       *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until there is mathemati-    |           *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no significant change with fur-  |S             *  *  *  *  *  --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purchases!  This means you will  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money available for future    1       5      10      15...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creasing your chances of       PURCHASE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because you can 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 print-out of Z-BLAST's  selections, simply press  the &lt;Print Scr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 your PC  after making sure  your printer  is turned on  and ha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E R E D  P R O G R A M  I N F O R M A T I O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LAST is available by  check or money order (see ORDER.FRM), 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, call 1-800-800-5489 for a  special version of Z-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MR Z (LottoWorld Magazine) of Z-WAY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Z-BLAST recognizes a number of popular lott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n on-screen message of  which states use certain format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e minimum table allowed is 3 lines, 3 numbers per lin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lowed is  12 lines, 7 numbers  per line.  Z-BLAST  will crea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bination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 popular, lotto  formats that fit  WITHIN this  range are: [6/25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/26],  [6/30],  [5/32],  [6/33],  [5/34],  [5/35],  [5/36],  [6/36], [5/37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/38],  [5/39],  [6/39],  [5/40],  [6/40],  [5/42],  [6/42],  [6/44], [6,46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/47],  [6/48],  [6/49],  [6/50],  [6/51],  [6/54] and [7/7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games  included in the  above formats are:  Arizona, Californi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, Connecticut, Delaware, District of Columbia, Florida, Georgia, Io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, Illinois, Indiana, Kansas, Kentucky, Louisiana, Maine, Maryland, Ma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etts, Michigan,  Minnesota, Missouri, Montana,  New Hampshire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Ohio, Oregon, Pennsylvania,  Rhode Island, South Dakota, Texas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, Virginia, Washington, West Virginia and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 O D  L U C 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 play  any  game  of  chance  with  money  you  can't  afford 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mart and win big!!! 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 M. Parker   P. O. Box 1431   La Porte, TX 77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 (C) 1994, 1995  T. M. Parker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 are purchasing is NOT  a shareware program; 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version, and it may be us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istributed freely.   THIS SOFTWARE IS  DISTRIBUTED  AS IS;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SUIT YOUR NEEDS AND T. M. PARKER 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RESPONSIBLE IN  ANY  WAY  FOR YOUR  USAGE  OF THIS  PROGRAM  N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OSSIBLE   CONSEQUENTIAL  DAMAGES   THAT  MAY  ARISE  FROM  THAT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UPLICATION OF THIS PROGRAM IS PROHIBI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