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M2C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AT FOR DUNGEON MASTER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ADVENTURE/RPG GAME BY INTER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little cheat I whipped up for those, like myself, who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but don't care too much for hacking for hours to build you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enought to keep from getting killed on each new monster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heat will (should:) give you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99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99 STAMINA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00 MANA POINTS (OR LESS DEPENDING ON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0 POINTS ON EACH CHARACTER A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versions, if any, will contain more interesting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more money and the best weapons but enjoy this for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ought 2U by -=JsF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