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ald 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18 U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iday Fl.,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813-942-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 2742@gze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two programs drabas12 and drasc7 in seper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t get screen 7 confused with screen 12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soly for the purpose of making money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people a lot of time if they are trying to program graphic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sentax. So if your time is worth anything and you are writing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 will definitly want to purchase a copy of this program. I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 worth anything then do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hrough many paint programs and have found one aggrivat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file formats will not allow you to veiw a pictur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some kind of veiwer or program that you can veiw th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 that just about all computors have available i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version 5.0 or better you get a copy of qbasic. So I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gram that would generate the drawing files so they could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re that some of you will have many different Ideas as I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program can be used for so if you get an Idea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nd dont want to reinvent the wheel then you want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we will negeotiate a price o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ice feature of the program is that you can enter text and have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cs. They say a picture is worth a thousand words. Well I sa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th a few words is worth everything when it comes to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ing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basic compiler drawbasic will let you make executabl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on $29.95 including shipping and handling for any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for this version and some kind of discount will be gi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his version and want to purchase the next version.  To order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and send $20.00 in a check or money order. No cash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you can do 3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vantages and us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files can be read by any qbasic interperater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versal way to communicate drawings.. The file compres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most 80% of the .cde file using pkzip and are generally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 and with effort can be kept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A program can be written that would support full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in a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he program is 10 times faster than typing graphic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computor for basic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The code that the program generates is compatable with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Each line, circle, box, ect can be edited either in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 or in the interperater ecd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Animation,graphics and text can be used in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generates the basic code so you can run it in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e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If you have a basic compiler you will be able to mak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opens up with the main menu screen. On the left h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indow labelled **Drawtools** In the lower section is a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or window and on the right a fil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color just click the left mouse button until the (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s the color you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start with the drawtools box and go through each too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top. Clicking the left mouse button on any drawtool se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raw screen. Clicking the right mouse button while at the 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end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two drawings in the screen when running drabas12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the drawings at the command line.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name alien4.exe (somthing else)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title1.exe (somthing else)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el them this will remov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your own drawings just rename them to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They have to be a compiled or executab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  Drawtools Menu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box  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aws the perimeter of a rectangular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is tool just click it with the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will go to the drawscreen. To draw a box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hold the left mouse button on the corner that you want the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x to start from and drag it to the oppisite corn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ox to be drawn to and release the left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will be a flashing outline of of the box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be the box drawn when you release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Boxfil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rectangular box with color filled inside the 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is tool just click it with the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will go to the drawscreen. To draw a box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hold the left mouse button on the corner that you want the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x to start from and drag it to the oppisite corn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ox to be drawn to and release the left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will be a flashing outline of of the box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be the box drawn when you release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the circumference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 To use the circle tool from the main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ircle and click with the left mouse button. This tak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awscreen. Select where the center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the left mouse button and hold and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horizontal direction. There will be a flashing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circle on the screen. When you reach the disir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rcle release the leftt mouse button and a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ircle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circle filled with the current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 To use the circle tool from the main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ircle and click with the left mouse button. This tak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awscreen. Select where the center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the left mouse button and hold and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horizontal direction. There will be a flashing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circle on the screen. When you reach the disir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rcle release the leftt mouse button and a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E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perimeter of a e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left mousebutton and hold where you wan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elipse drag the left mouse till you reach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lipse you want a circle will be flash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lease the left mouse button.There will be nothing s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on the screen. Press the left mouse button again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ragging it you will acheive the disired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reedraw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raws a line on the screen that varys as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 va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left mouse button and draw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Freedraw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raws a line on the screen that varys as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 va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left mouse button and draw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Line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line from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left mouse button where you want your lin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rag to you where you want it to end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ashing line when you reach where you the line to go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mouse button and it will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Lin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line that is twice as thick as Line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left mouse button where you want your lin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rag to you where you want it to end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ashing line when you reach where you the line to go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mouse button and it will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in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line that is three times as thick as as Line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left mouse button where you want your lin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rag to you where you want it to end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ashing line when you reach where you the line to go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mouse button and it will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Lin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dotted line from point to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left mouse button where you want your lin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rag to you where you want it to end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ashing line when you reach where you the line to go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mouse button and it will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EA MUST BE COMPLETELY ENCLOSED BY THE COLO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TO PAINT BEFORE USING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nts an area that is perimetered by the colo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int. !!Warning the area must be completely encl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that you are going to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int the mouse to the area to be filled and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. The area is fill with the color tha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urrounded by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dds text to screen 12 with any color tha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background color is set by the current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ill be a flashing cursor at the top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drawscreen. Use the up ,down, left, right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position the starting point of your text.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d press enter. Press right mouse button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aw 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  Operations menu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aves a drawing which can be loaded into dra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 or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the left mouse button a dialog box opens up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he name of the file you must enter a legal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or your drawing will not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veiw and your drawing by using the open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Qu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quit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left mouse button o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Save As Source Cod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one thing in the menu that makes the draw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unique. This Writes the drawing to disk in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I used the extension .cde to distinguish from a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but this code can be loaded into any basic interp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iwed. The program is written for screen 12 so you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program in screen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ruction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your .cd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in  at the beginn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 this is your .cd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.c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elect start from the ru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drawing may error this can be from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You selected the text mode and th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to the draw menu without en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. What you have in your .cde dra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 delete these two lines and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ain. Delete all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You didn't put in screen 12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ave memory you want to go back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of the line tha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INE (0,0)-(0,0),0. these lin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by clicking and a tool and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before going into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files that you have generated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on the operations menu. To open double clic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Undo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llows you to edit your drawing all the way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. If you use this all will be lost on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ubtracted from the Line No. dialog box. It subtrac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Close File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moves the files menu 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copywri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press the left mouse button  on the Draw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ill go to the draw screen if before you w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ON was reading you will see a header.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ill see the coorinates of the mouse pointer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creen 12 so your full scale coordinates are 63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direction and 480 in 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will see the drawtool that has currently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see the Line No. o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will be printed in the currently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the left mouse button on the header on until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header OFF and the header will be gone when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draw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Grap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a graph to appear on the screen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center and scale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the left mouse button on the graph OFF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Graph ON and a graph will appear when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palette (screen 1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llows you to change any of the 16 color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of a choice of 256,000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 palette on the main menu. You are then brough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or box that has three tall boxes and 2 boxe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m. Clicking in the top small box will  ra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 level for one of the three primary colors.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 level is 63. The level is put into the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value!=65536 * blue + 256 * green + r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value! is put into the palette statement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