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mb Graphics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archiv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B1.EXE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B1.DOC..............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GI256.BGI.............Graphics sup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.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.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program  is nothing  special and  why  I call  it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ne. It  draws polygons  and shows  the number 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 chosen with  each  new  image,  or  it  randomly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, circles, lines, bars, polygons and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BGI256.BGI must  be in the current directory 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location covered by your path. This is the graphics'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ile. If it is not found the program defaults to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he program tries  to initialize at 1024x768x256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x256, then 640x480x256 and  finally 320x200x256. La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e same  modes in 16 colors (Turbo Pascal defaults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initialize any  of these  modes it  exits with 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error.  All graphic  cards should be 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m or another.  It is my hopes  to find a good 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y graphic  programs. This  is pretty  much the 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support for 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a help screen that roughly 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polygon routine any key exits to the random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Any key but the 'P'  on the random shape display 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which  is also  cleared every 200  times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.  Pressing  &lt;P&gt; from  the random  display  moves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gon display. Pressing &lt;ESC&gt;  (escape) from any positio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xit screen  displays  the graphics  mode number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and  the aspect ratio  (for those interested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problems running this program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give me the details on what kind of a system you have,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,  size, speed,  etc.),  memory, graphics  card and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ISA, EISA, PCI  or VLB card. Any and all  information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think of.  My  system is  currently  a 486DX4-100  bu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 formally written and  compiled on a  386DX-33/4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DLC-40 systems. It should pretty well run in some mode 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very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not asking  for any donation for  this program, bu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ist on sending monetary support it will be appreci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When writing please  include your name address,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nformation  on where  you received your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sending a donation please include diskette size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send programs  as my way of  saying thank you. 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