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ndRGB (R)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5 Yonat Dascal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WELCOME TO FindRGB v1.00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RGB Copyright (C) 1995 Yonat Dascalu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What is FindRG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HAREWARE LICENS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How to Ge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Importan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Why and How to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is FindRG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RGB is a graphic SHAREWARE windows util. that lets you match the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 and find what RGB combination make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RGB lets you choose from a color palate or you can create your own colo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croll bar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oose the color you like as a background color, and than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lor as a foreground color, and see how they look together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RGB is a MUST HAVE tool for anyone who designs and write user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als with graphic elements programming, FindRGB saves those HUG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urs trying to find the right color and match the colo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RGB application has a very intuitive and simple to operate user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 a very powerful one that lets any user novice to guru use the progra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meter of seconds, just run it and match the colo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SOFTWARE AND ALL THE ACCOMPANYING FILES ARE PROVIDED "AS IS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OUT ANY WARRANTIES EXPRESSED OR IMPLIED INCLUDING BUT NOT LIMI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MPLIED WARRANTIES OF MERCHANTABILITY AND FITNESS FOR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URPO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 LIABILITY OF YONAT DASCALU WILL BE LIMITED EXCLUSIVELY TO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PLACEMENT OR REFUND OF THE PRODUCT PURCHASE PRICE. IN NO EVENT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NAT DASCALU BE LIABLE FOR ANY DAMAGES WHATSOEVER (INCLUDING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MITATION, DAMAGES FOR LOSS OF BUSINESS PROFITS, BUSINESS INTERRU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SS OF BUSINESS INFORMATION, OR ANY OTHER PECUNIARY LOSS) ARISING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USE OR 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HAREWARE LICENSE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RGB is copyrighted material. It is protected by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ws of the United States, the State of California, and other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s of Yonat Dascalu. You may not make any changes or modific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RGB or this manual. You may not decompile, disassemb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 reverse-engineer the software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make copies of FindRGB only under the terms of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itled "Limited License To Copy The Licensed Softwa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use FindRGB on a thirty (30) day trial basis only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do not violate the protection afforded the licensed softwar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pyright laws, and you agree to the terms of the license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FindRGB past the 30 day evaluation perio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 to purch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SUSPECT TAMPERED 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believe your copy of FindRGB has been tampered or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nyway, shape or form.  Please contact us immediately!  We'll g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unadulterated copy immediately, by the mail or via modem. Do not hes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oment to inform us.  Remember, SHAREWARE should be available to all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iginal form, so please do not accept modified or damaged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HOW TO GET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problems, please read this file, specialy the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oting section and if you still have a question and need assi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is available from the following 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to me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nat Das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Azmau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ss - Ziona 7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RA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an get access to using the internet/compuserve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EMAIL me 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5037.72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do report a bug or have a techninal qusetion please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bout : the hardware you are using, version of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srion of the orerating system (like the dos or the os/2 vers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are the exact symptoms and what have you done so far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suggestion on how the product can be improve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hose on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quirements: Windows 3.1 / Windows for Workgroups, 80386 Processor or bet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erform the installation copy the distributed file into a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un from Windows the INSTALL program from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Why and how to Regist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to register complete the registration form (ORDER.TXT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ly as possible and send it with the 29 US dollars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nat Das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Azmau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ss - Ziona 7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ra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yment can be in Cash, money order &amp; checks, Payments in check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US dollars drawn on a US bank or Israeli shekels drawn on a Israeli 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H payment can be in ANY currency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try to pay in cash for small orders, if you are paying with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of the money goes to the bank it self due to the bank com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return you will get a Serial number and a password tha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after running the program and choosing the Register o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ing brings with it a number of advan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ll the Unregistered Copy notice will no longer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You will receive a me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ext major version is sent automatically when it beco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f you supplied an E-Mail account a notice for each version relea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en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You will have FREE technical support should you have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Your support will encourage me to continue to improve FindRG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You will have the knowledge that you personally helped a fled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developer and furthered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s I see it, by using this FindRGB software you are saving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t of trail and error hours trying to solve problems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stand what is going wrong ( and on ) so this smal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 is really a small one to pay comparing to the benefi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RGB bring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Registration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have the registration fee added to your CompuServe b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GO SWREG and at the ! prompt follow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RGB registration id is 63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complete the ORDER.TXT and mail it with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 you and enjoy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nat Dasca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