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lis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list of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d is compressed or decompressed.  The input file(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; the output data is written to files which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extension.  cjpeg always uses ".jpg" for the output fil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djpeg uses one of ".bmp", ".gif", ".ppm", ".rle", or ".t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utput format is selected by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xxx.gif to xxx.jpg and yyy.ppm to yyy.jpg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xxx.gif yyy.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 you can use standard wildcards to specify the lis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for example, on DOS "djpeg *.jpg" decompresses all the JPE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nded output file already exists, you'll be ask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If you say no, the program skips that input file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mix switches and file name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-gif file1.jpg -targa file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file1.jpg into GIF format (file1.gif) and file2.jpg int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ile2.tga).  Only switches to the left of a given file nam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at file; when there are conflicting switches,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program's choice of output file na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file switch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-outfile output.jpg input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file only affects the first input file name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GIF, Targa, and RLE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.  (RLE is supported only if the URT libra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n't on most non-Unix systems.)  cjpeg recognizes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utomatically, with the exception of some Targa-forma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GIF is the same as -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GIF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minimiz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PEG programs may be unable to decode the resulting file.  Use -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rogressive switch creates a "progressive JPEG" file. 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, the data is stored in multiple scans of increasing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transmitted over a slow communications link, the deco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an to display a low-quality image very quickly,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display with each subsequent scan.  The final imag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tandard JPEG file of the same quality setting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about the same --- often a little smaller.  CAUTION: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not yet widely implemented, so many decoders will be unable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GIF files to JPEG: a moderate smoothing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50 gets rid of dithering patterns in the input fil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JPEG file and a better-looking image.  Too large a smoot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a baseline JPEG file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mps quantization values to 8 bits ev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  Set JPEG sampling factors for 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These switch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file wiz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GIF does not support more than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olors 256 is assumed (unless you specif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olors).  If you specify -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.  PG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 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  (At present, 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ways selected when generating progressive JPE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progressive and -optimize (for cjpeg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pass (for 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translates JPEG files from one variant of JPEG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baseline JPEG to progressive JPEG or vice vers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lossless: no image degradation occurs,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if you used djpeg followed by cjpeg.  However, you can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quality, because that would not be a lossl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jpeg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tran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JPEG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ccepts a subset of the switches recognized by c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discussion of cjpeg for details about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switches, you get a plain baseline-JPE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You can enter multiple lines, up to 64KB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end-of-file indicator (control-Z) to terminate the comment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