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-16-95   1.1 First public rele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17-95   1.2 Minor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ActivityLog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27-95   1.3 Implimented a crude check on RIP Scrip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display a message if terminal is not a RIP 2.0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28-95   1.4 Implimented a better check on RIP Scrip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-01-95   1.5 New RipVersi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Delete the image after user exits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-13-95   1.5s Special version that allows for single image transf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 stroke from a menu Wildcat creat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only available by request from my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01-95    1.6 Cleaned up some code and added Registration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program is and will always be fre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17-95    1.7 Minor fix and new Inter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-17-95    1.8 Yet another fi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