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PMAGIC v.1.0 Copyright (c) 1995 Jon Popejo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RIPMAGIC.exe file and the DUMMY.RIP file alo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p files into the same directory and run the .exe file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op if it encounters a command it can't interp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 the "bad" RIPScript command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EXACT command string displayed and repor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RIPMAG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MAGIC searches it's resident directory for .rip files. If .ri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RIPMAGIC can scale, flip, mirror, or extract a clipped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parsing the .rip file, command by command,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locate "objects" on the display screen. When such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RIPMAGIC takes over and "rescales" the command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dr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id RIPScript commands that do not "place objects"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olor command (|c), are past along withou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nversion, RIPMAGIC will save the converted file to you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the last characters of the filename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RIP (scaled) would be converted to MAINME_S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MAGIC ignores Headers, Taglines and Origin lines, so there'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screen you may save from your Offlin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RIPMAGIC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MAGIC does NOT reduce the FILESIZE. It reduces the DISPLA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 filesize usually will increas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MAGIC does NOT correct "bad" RIPScript commands that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"Mail Do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0 version does not support RIP2.xx commands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V command which is 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N DIFFICULTIES WITH RIP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 F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lood fill takes place within an ENCLOSED object, the convers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If, however, the object being filled in is contact with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640x350 display AND is uses to the edge of the display screen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ides, the fill will bl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ften CANNOT size small enough to fit the scaled display so RIP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fonts to type "02" (small font) and tries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edit some of the font commands within the conv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SIBLE REGISTRATION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ull RIP2.xx compatibility (when the specs are released by Tele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le siz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scounts on future RIP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t'll make you feel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t'll make me feel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ab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RIPMAGIC may be registered with the author by sending $10 U.S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n Pop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le Valley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23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