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</w:t>
      </w:r>
      <w:r>
        <w:rPr/>
        <w:t>ASCII Documentation File for ... PathProj.EXE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</w:t>
      </w:r>
      <w:r>
        <w:rPr/>
        <w:t>Version 9305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</w:t>
      </w:r>
      <w:r>
        <w:rPr/>
        <w:t>a softRX SHAREWARE module from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</w:t>
      </w:r>
      <w:r>
        <w:rPr/>
        <w:t>Bob Obenchain, CompuServe User [72007,467]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RX is a trademark of The Software Prescription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ersonal computing treatments for data analysis infirm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(c) 1989-1993 by Bob Obenchain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</w:t>
      </w:r>
      <w:r>
        <w:rPr/>
        <w:t>Ĵ Table-of-Contents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RX User Registration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to PathProj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inkage Regression Background Information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ing System Requirements for PathProj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RX Graphical Design Philosophy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Proj File Naming Conventions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Proj Walk-Through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APPENDIX: "Extent" and "Shape" of Shrinkage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Proj Update History. . . . . . . . . . . . . . . . . . . . . . 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</w:t>
      </w:r>
      <w:r>
        <w:rPr/>
        <w:t>Ĵ  USER REGISTRATION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Proj.EXE, its ASCII documentation file [PathProj.DOC]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batch input/output (numerical example) files ar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electronic information that we encourage you to exa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hare with others, provided you have not modified the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oftRX SHAREWARE modules are distributed in fully functio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ll remain so without any usage time limits.  softRX system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display annoying registration "reminder" screens or message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(non-commercial) user who is unable to correspond with softR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lish is expec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Proj, version 9305 . . . . . . . . . . . . . . . Page 2 of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YOU know whether softRX systems are usefu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, if you do use them, you must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fee for PathProj is $25 for use either by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or for installation on one single-user-at-a-time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softRX modules (say, RXridge, RXtraces, and PathProj)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together for $50.  softRX offers MAIL-IN SUPPORT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.g. answers to questions on the theory, application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ation of statistical "shrinkage" regression techniques) onl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registration fees are mandatory for use of softRX modu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ommercial or government environment.  These users must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ay for their copies within 30 days of first actual use or 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license is withdrawn.  Site-License arrangements (of at most $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module) may also be made by contacting softR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checks payable to...        Bob Oben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ail them to...              5261 Woodfield Drive No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armel, IN 46033-8795,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!! Thank You for Supporting the &lt;&lt;&lt;softRX shareware&gt;&gt;&gt; Concept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</w:t>
      </w:r>
      <w:r>
        <w:rPr/>
        <w:t>Ĵ   INTRODUCTION to PathProj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Proj does NOT perform generalized ridge regression comput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, PathProj generates interactive graphical displays of the 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other softRX shareware systems...like RXridge.EXE, RelaxR.EX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Xridge procedures distributed as source code for the GAU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S/IML, and S matrix-language interpr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Proj generates INTERACTIVE graphical displays on IBM-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computers in CGA (medium resolution, 320x200 pixel)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Proj helps users interpret the results of a generalized ri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analysis by displaying orthog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JECTIONS of either  regression coefficient estim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 predictor (regressor)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P-dimensional space down onto a user specified 2-dimens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pace, where P = [ number of non-constant predictor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egression model ] can range from 2 to 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Proj, version 9305 . . . . . . . . . . . . . . . Page 3 of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not need to read this documentation before trying PathProj 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very little damage you can do by giving "wrong" choic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tems and responses to prompts.  However, first of all,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gt; &gt; &gt;  MAKE BACK-UP COPIES  &lt; &lt;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istribution files and/or of the original softRX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s.  PathProj does not modify its input files, which are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created by RXridge or RelaxR.  And PathProj does not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s (or make screen prints) unless you first press the "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and then press a second, "special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athProj prompt has a [default] value that you may accept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the ENTER key; PathProj menus require you to pres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key, where any differences between upper and lower cas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.  Unless you are already being prompted for input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a "help" screen simply by pressing function key F1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Bar.  And you can always return to the "Main Menu" by rep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of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  <w:t>Ĵ Shrinkage Regression Background Information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ridge and RXtraces are softRX shareware products that interactiv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results of ridge computations using traditional TRACE plo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trace, P quantities (several estimated coefficients, ris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rinkage factors, etc.) are plotted vertically against a horizo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 of the extent of shrinkage (from "no" shrinkage at the l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s estimates all the way to "total" shrinkage, wher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efficient estimates for non-constant regressor variables are zer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Proj graphics are quite different from traditional trace displ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ion plots focus on two-dimensional views that depi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rinkage path as a curve from an initial point (representing l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s) to the origin, [0,0].  There would be no loss in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epicting a trace with only two non-constant regressors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ion plot.  But projection plots usually convey a user-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cussing of attention onto some 2-dimensional linear subspac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uch) larger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Proj, version 9305 . . . . . . . . . . . . . . . Page 4 of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  <w:t>Ĵ Computing System Requirements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Proj.EXE requires your personal computer to be fully IBM-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o be running IBM PC-DOS or Microsoft MS-DOS version 2.0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.  PathProj uses the screen handling capabilities of a CGA, EG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VGA graphics card/monitor.  If you system has only a Monochr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Adapter (MGA) card or Hercules Graphics Card (HGC), you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imulate" CGA graphics capabilities in order to view trace displ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have SIMCGA.COM (version 4.0, July 1987) by C. 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zis, you could make the SIMCGA system "memory resident"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ing PathPro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 Prompt&gt; simcga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 Your CONFIG.SYS file should specify at leas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  <w:t>Ĵ Graphical Design Philosophy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Proj uses CGA (medium resolution, 320x200 pixel) graphics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rue graphics hardware for IBM-compatible personal computers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least this (minimum) capability.  Besides, the (8x8) text fon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solution resides in ROM within your system.  But using CGA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that there isn't enough resolution to draw "nice" labels, t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s, and numerical values along axes without greatly reduc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the TRACE plot window.  I certainly did not want to us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of reduced-size plot; rather, I decided to emphasize INTER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ynamic, on-screen annotation) methods for high-lighting / r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al values directly off of shrinkage TRACE screen displ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You interact with the display using the I, V, H, N, and arrow key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below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thProj plot window is square, rather than oblong, to empha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horizontal and vertical units of measurement are iden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efficient projections, i.e. they have an "aspect ratio" of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view a "help" screen by pressing either the SpaceBa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F1.  The resulting HELP screen tells you which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o activate and move the on-screen cursor and/or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ynamically annotate, save, or print the screen display.  And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return to the Menus simply by repeated pressing of the ENT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Proj, version 9305 . . . . . . . . . . . . . . . Page 5 of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</w:t>
      </w:r>
      <w:r>
        <w:rPr/>
        <w:t>Ĵ File Naming Conventions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Proj assumes that you have (or someone else has) already perfo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dge calculations using one of our softRX systems, each of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s its output to a series of eight (or more) ASCII files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have a common FILENAME (of at most 8 characters)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-character DOS extension, ending with the two letters "R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convention, the filename should not only indicate which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or and response data are being analyzed but also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al value of the shrinkage path "shape" parameter, Q, wa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ompu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filename "mpg0" labels file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sis of "gas mileage data" [ Hocking(1976), "The Analysi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of Variables in Regression," Biometrics 32, 1-51 ]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erl-Kennard "ordinary" ridge regression, Q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3-character DOS extensions used by softRX software for gener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dge regression analysi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PRX    ...Parameters and variable nam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CRX    ...generalized ridge Coeffici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RRX    ...Risk (mean-sq-error) estima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ERX    ...Excess Eigenvalues (OLS-Ridge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IRX    ...Inferior direction cosin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DRX    ...shrinkage DELTA fact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LRX    ...likelihood contour quadratic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XRX    ...regressor matrix coordina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YRX    ...response  vector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.RRX, .ERX, .DRX &amp; .YRX files are not presently used by PathPro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Proj cannot make plots for a data set unless it can fi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.PRX file; it uses the information from the first s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of this file in projection plots of both types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"mpg0.PRX" and "mpg.PRX" conta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1:         4 = P, number of regressors (non-constant predicto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2:        32 = N, number of observ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3:         8 = STEPSPU, steps per unit change in M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4:         0 = QSHAPE of the shrinkag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5:        XNAM= CYLNDS CUBINS HPOWER W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6:        YNAM= MP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7:          0.8182   0.0000   0.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8:          0.7383   0.1618   0.1250   Note: Lines 7 through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                                              contain a 33 by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38:          2.4907 900.7049   3.8750         matrix with colum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39:          2.7772     +INF   4.0000         TMSE, K, and MC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Proj, version 9305 . . . . . . . . . . . . . . . Page 6 of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Lines 3 and 4 are present in "mpg.PRX" simply for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formity; STEPSPU and QSHAPE are meaningless for .XR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3 types of files used by PathProj ( .CRX, .IRX, and .XRX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ach contain a matrix with P columns and ( 1 + P * STEPSPU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s...for MCAL = 0 to MCAL = P.  (See the APPENDIX for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MC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  <w:t>͵ PathProj Walk-Through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PathProj, several RXridge or RelaxR output files (*.PRX, etc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located in the current working directory.  Furthermor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Proj.EXE file must also either be located in that sam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lse in a some location named in your DOS PATH=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  The first step in use of PathProj is thus usuall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hange Directories" to the place where your RXridge or RelaxR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located.  For example, you might need to enter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sorts of commands at your DOS&gt; promp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d \srx\my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thpro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three commands: (1) make the "C" partition of your hard-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, (2) change directories to the "MYDATA" sub-director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SRX directory, and (3) launch PathPro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you must select the filename of a softRX ".PRX" fil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ce-bar menu on the FILENAME Specific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</w:t>
      </w:r>
      <w:r>
        <w:rPr/>
        <w:t>F I L E N A M E  Specification Screen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FileNames�   Arrow Keys: Move Highlight Bar Up / Down.     �</w:t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MPG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MPG0����</w:t>
      </w:r>
      <w:r>
        <w:rPr>
          <w:rtl w:val="true"/>
        </w:rPr>
        <w:t>ۺ</w:t>
      </w:r>
      <w:r>
        <w:rPr/>
        <w:t xml:space="preserve">   </w:t>
      </w:r>
      <w:r>
        <w:rPr/>
        <w:t>Return Key: Selects the Highlighted File.     �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</w:t>
      </w:r>
      <w:r>
        <w:rPr/>
        <w:t>ͼ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</w:t>
      </w:r>
      <w:r>
        <w:rPr/>
        <w:t>Escape Key: Quit......Terminate PathProj.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</w:t>
      </w:r>
      <w:r>
        <w:rPr/>
        <w:t>Example FILENAMES..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mpg0         ...Hocking Q =  0 path.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mpg          ...Hocking data coordinates.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cement-5     ...Hald    Q = -5 path.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cement       ...Hald    data coordinates.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Proj, version 9305 . . . . . . . . . . . . . . . Page 7 of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us suppose you highlighted "mpg0" and then selected that filenam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enter key.  The next screen will then b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</w:t>
      </w:r>
      <w:r>
        <w:rPr/>
        <w:t>M  A  I  N  *  M  E  N  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FILENAME : mpg0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Using RX Parameters... mpg0.prx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>1 ...Select Horizontal Axi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>2 ...Select Vertical Axi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>3 ...Display Path Projection Plot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>4 ...Display Predictor Projection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>Q ...quit - Exit PathProj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Choose both 1 and 2 before either 3 or 4.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Choice --&gt; ___      Default = 1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Press a Single Key :  1 2 3 4 Q or Enter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Use ENTER key for Default Choic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Press Q key to Exit PathProj now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the default (choice=1) by simpl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= 1 :              Select Horizontal Ax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Horizontal Axis ? &lt;Y|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        -.5        0        +.5       +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Name   = Direction Cosine  +----+----+----+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CYLNDS =    1.0000                             |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CUBINS =    0.0000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HPOWER =    0.0000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WEIGHT =    0.0000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Name   = Direction Cosine  +----+----+----+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        -.5        0        +.5       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N key (or the ENTER key) to accept this default choic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 axis direction on the projection plot - i.e. paralle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, if you press the Y key instead, you will be able to move DOW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or variable listing making potential changes to the 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ines.  As soon as you press the ENTER key with the cursor on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 cosine in the list, PathProj will re-normalize the 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ine vector to total length one, redisplay it, and return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&lt;Y|N&gt; prompt line.  Pressing the N or ENTER key now signal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vised horizontal direction cosine vector is acceptable to you.  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Proj, version 9305 . . . . . . . . . . . . . . . Page 8 of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pressing the Y key and modifying the direction cosines unti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exactly the direction you want for the horizontal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1: You might respond y(es) and modify the scree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Horizontal Axis ? &lt;Y|N&gt; 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        -.5        0        +.5       +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Name   = Direction Cosine  +----+----+----+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CYLNDS &gt; 1                                     |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CUBINS &gt; 1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HPOWER &gt; 0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WEIGHT &gt; 0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Name   = Direction Cosine  +----+----+----+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        -.5        0        +.5       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oon as you press the ENTER key with the cursor on position 4, abo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Proj will re-normalize the direction cosine vector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Horizontal Axis ? &lt;Y|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        -.5        0        +.5       +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Name   = Direction Cosine  +----+----+----+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CYLNDS =    0.7071                             |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CUBINS =    0.7071                             |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HPOWER =    0.0000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WEIGHT =    0.0000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Name   = Direction Cosine  +----+----+----+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        -.5        0        +.5       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= 2 :              Select Vertical Ax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number 2 will be the default when you return to the Main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making choice=1.  A screen similar to that for choice = 1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, except you will now be specifying a vertical projection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Vertical Axis ? &lt;Y|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        -.5        0        +.5       +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Name   = Direction Cosine  +----+----+----+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CYLNDS =    0.0000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CUBINS =    1.0000                             |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HPOWER =    0.0000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WEIGHT =    0.0000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Name   = Direction Cosine  +----+----+----+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        -.5        0        +.5       +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Proj, version 9305 . . . . . . . . . . . . . . . Page 9 of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N key (or the ENTER key) to accept the default valu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axis on projection plots.  The default shown above is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number 2 as the vertical axis on projection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ss the Y key, you will again be able to move DOW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or variable listing making potential changes to 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ines.  When you press the ENTER key with the cursor on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in the list, PathProj will not only re-normalize the 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ine vector to total length one but will also make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THOGONAL to the vector of horizontal axis direction cos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N or ENTER key now signals that the revised ver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 cosine vector is acceptable to you.  So, again, keep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Y key and modifying direction cosines until you have exactly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for the vertical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2: If you modified the default for axis 1 as describ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1, above, the the default for axis 2 automatically becom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        -.5        0        +.5       +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Name   = Direction Cosine  +----+----+----+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CYLNDS =   -0.7071              ���������������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CUBINS =    0.7071                             |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HPOWER =    0.0000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WEIGHT =    0.0000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Name   = Direction Cosine  +----+----+----+----+----+----+----+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3: If you want to see somewhat "distorted" projections o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r of oblique (rather than mutually orthogonal) axes, proce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.  First use choice=1 to specify ANY direction orthogonal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vertical axis.  Next, use choice=2 to specify that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axis.  Then use choice=1 to change the horizontal axi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.  Finally, go directly to choice=3 or choice=4 without vie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redoing choice=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= 3 :       Ridge Coefficient Path-Proj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Inferior Direction Depi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jection plot has horizontal and vertical magenta ax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ect at the ORIGIN, [0,0], which is the end-point of the ri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.  The projection of the least-squares regression coefficient v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to the 2-dimensional subspace you selected is marked with a white BO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projection of the ridge path is drawn as a cyan curv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s the white, least-squares BOX with the shrinkag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now list and discuss the "interactive" graphical options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that PathProj displays a coefficient projection plo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or ESCape key...will return you to the menus so you can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sets, axes, and/or to a "coordinate" (rath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efficient) projection p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Proj, version 9305 . . . . . . . . . . . . . . . Page 10 of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key....IDENTIFY points on the 2-dimensional proj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rinkage path.  You then use the right/left arrow keys to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yan BOX along the shrinkage path.  The horizonta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tical coordinates of the BOX are displayed,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erical value of the MultiColinearity ALlowance (MCAL) a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hrinkag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RightArrow [or TabKey] increases MCAL by 1 [or 4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teps."  This corresponds to moving to the right on a rid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E, towards the shrinkage terminus at [0,0].  This incr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MCAL may move the BOX left, up or down rather than righ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creen, but you will always be moving towar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section of the magenta axes at [0,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LeftArrow [or BackSpace] decreases MCAL by 1 [or 4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teps."  This corresponds to moving to the left on a rid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E, towards the least squares starting point of the shrin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.  This decrease in MCAL may move the cyan BOX right, up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rather than left on your screen, but you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ing toward the white least square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stimated "Inferior Direction" usually appears as rid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rinkage progresses, and the projection of a vector of "uni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 onto your 2-dimensional subspace is shown as a doubl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d magenta ARROW emerging from the BOX that marks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position along the ridg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really doesn't make much difference how long this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ppears" to be, so you may change its apparent length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screen with the up and down arrow keys.  On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, you do need to monitor the size of the component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es "in" (parallel to rather than orthogonal to)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-dimensional subspace.  This relative size (proj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 per unit of total length) is listed on your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"INFERIOR LENGTH = ".  Note, in particular, that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ative size does not change when you change the appa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 of the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 = 0.0000 indicates either that no inferior dir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sts for that MCAL value or that it is orthogonal to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sen subspace.  LENGTH = 1.0000 would indicate not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n inferior direction exists but also that it l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irely "within" (parallel to) the 2-dimensional sub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ly, press ENTER (to eliminate the on-screen BOX arou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point and the inferior direction projection ARROW)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(pecial) key to save or print the annotat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key....Projected constant LIKELIHOOD contours around the proj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Least Squares point in fitted regression coeffic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Proj, version 9305 . . . . . . . . . . . . . . . Page 11 of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ay use the up and down arrow keys to increas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rease the apparent density of these cont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: Unless only 2 coefficients are in your model, PathProj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show the likelihood ellipses that apply to on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specific linear combinations of regression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displayed.  Rather, PathProj shows the outline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all, p ( &gt; 2 ) dimensional hyper-ellipsoids proj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onto the same 2-dimensional space as the shrinkage pa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ther words, the likelihood contours displayed accoun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act that more than 2 regression coefficients may b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key....to review the Horizontal Axis direction cosi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key....to review the  Vertical  Axis direction cosi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key....Replaces the PathProj plot with a "NAMES and NUMERICS"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right arrow, left arrow, Tab, and BackSpace key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MCAL [by 1 or 4 steps]...same as with the I key, abo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ly, press ENTER just once to return to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key....SPECIAL KEY signal.  A message will appear to indicate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have been activate for screen saves, dumps, etc.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ther key to deactivate the special key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 or F10 dumps screen to HP LaserJet/DeskJet on LPT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 or F9  dumps screen to IBM Graphics Dot Matrix on LPT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 or F8  dumps screen to Epson FX, JX, or LQ on LPT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or F7  dumps screen to Okidata Microline on LPT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= SAVE screen in PCX format to specifie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 = QUIT...Immediate Termination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You may also invoke the DOS "graphics" comman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ing PathProj and use the Shift-PrtSc key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screen dumps.  With some types of dot-matrix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method will produce a better reproduction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than any of the built-in (I, E, or O)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key or SpaceBar...displays a "help" screen that summarizes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= 4 :      Predictor (Coordinate) Proj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jection plot also has horizontal and vertical magenta ax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ect at the ORIGIN, [0,0].  (This will be the mean of predi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 IF they have been "centered.")  The projections of all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or combinations onto the 2-dimensional subspace you selecte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with cyan BOX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Proj, version 9305 . . . . . . . . . . . . . . . Page 12 of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Predictor coordinates and regression coefficient estimates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visualized as existing in two different Euclidean spaces, eac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 P.  Under normal distribution theory, the two sets of cont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nstant likelihood are both hyper-ellipsoids with the same princip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es (eigenvectors.)  But X'X characterizes the dispersion ellipsoi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redictor coordinates, while the inverse of X'X characteriz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ersion ellipsoids of regression coefficients.  Thus, coordin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efficient eigenvalues (principal axis variances) are the reciproc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ach other.  Limited "spread" in the observed predictor coordin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a certain direction translates directly into high variabilit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s along that same direction in coeffici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now list and discuss the "interactive" graphical options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athProj displays a coordinate projection plo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, ESC, or letter M key...will return you to the above menus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switch data sets, axes, and/or to a "coefficien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ather than coordinate) projection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key....Displays a magenta on-screen BOX that you can move from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oint with the left and right arrow keys.  Horizonta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tical coordinates (as well as observation number)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-lighted point are also listed on your screen.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ervation number is simply the row index of a predi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bination in the X matrix.)  Right arrow high-ligh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with the next higher row index; left arrow high-ligh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oint with the next lower ro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key....Projected constant LIKELIHOOD contours around the centroi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jections of the given predictor variable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ay use the up and down arrow keys to increas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rease the apparent density of these cont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: Unless only 2 predictor variables are in your mode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Proj does NOT show the likelihood ellipses that appl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the two specific linear combinations of predictors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.  Rather, PathProj shows the outline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all, p ( &gt; 2 ) dimensional hyper-ellipsoids proj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onto the same 2-dimensional space as the X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binations.  In other words, the likelihood contou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account for the fact that more than 2 regress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in your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key....to review the Horizontal Axis direction cosi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key....to review the  Vertical  Axis direction cosi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key....Replaces the PathProj plot with a "NAMES and NUMERICS"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right arrow, left arrow, Tab, and BackSpace key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row indices, 1 to N, of predictor combinations...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ments of either 1 or 4, as with the I key.  Final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NTER just once to return to graphics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Proj, version 9305 . . . . . . . . . . . . . . . Page 13 of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key....SPECIAL KEYS are the same as for coefficient plots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key or SpaceBar...displays a "help" screen that summarizes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ECHNICAL APPENDIX......"Shape" and "Extent" of Shrinkage in the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</w:t>
      </w:r>
      <w:r>
        <w:rPr/>
        <w:t>Two-Parameter Generalized Ridge Family.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= the ridge parameter that controls the "shape" (or "curvature")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dge path through regression coefficient likelihoo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= +1 ...yields uniform shrinkage (all Shrinkage Factors equal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=  0 ...yields Hoerl-Kennard "ordinary" ridge regress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= -5 ...is usually very close, numerically, to "Princip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onents Regression," with exact agreem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mit as Q approaches minus infi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AL = the "Multicollinearity Allowance" parameter that index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extent" of ridge shrinkage along any ridge pa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P - trace( P x P diagonal matrix of Delta Shrinkage Factors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AL = 0 ...yields zero shrinkage.  This is the "starting point"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dge path, where the ridge estimator coincid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inary Least Squares estimator at the left-hand extre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AL = P ...yields "total" shrinkage.  This is the right-hand "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" of the path, where the ridge estimator is all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= Number of Predictor Variables (non-constant Regressor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= Number of Observations (or Regressor Combinations)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ized ridge regression "Shrinkage Factors" are of the for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Eigen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ta  =  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igenValue + Konstant*EigenValue^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equivalently,...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    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 + Konstant*EigenValue^(Q-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Proj, version 9305 . . . . . . . . . . . . . . . Page 14 of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irical evidence that choice of "shape" as well as "extent"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rinkage can be rewarding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in.MeanSqErr  Min.MeanSqEr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et        Number of     Number of   Amount of      Shrin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 Observations  Predictors  Shrinkage      Sh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   ============  ==========  =============  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E data       N = 21,       P = 10,     MCAL = 2.3,    Qshape = +.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r Pollution   N = 60,       P = 15,     MCAL = 5.4,    Qshape = +.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rt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etylene       N = 16,       P = 9,      MCAL = 5.2,    Qshape = -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-Factor      N = 36,       P = 10,     MCAL = 3.6,    Qshape = -.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Loss      N = 15,       P = 3,      MCAL = 0.24,   Qshape = -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tell, Bell   N = 25,       P = 3,      MCAL = 0.95,   Qshape = -1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od Beam       N = 10,       P = 2,      MCAL = 0.26,   Qshape = -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ey         N = 16,       P = 6,      MCAL = 4.0,    Qshape = -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cking MPG     N = 32,       P = 10,     MCAL = 8.8,    Qshape = -7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l data     N = 44,       P = 9,      MCAL = 4.9,    Qshape =  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land        N = 13,       P = 4,      MCAL = 3.0,    Qshape = -IN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ment, Ha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   ============  ==========  ============   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et        Number of     Number of   Amount of      Shrin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 Observations  Predictors  Shrinkage      Sh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in.MeanSqErr  Min.MeanSq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Proj, version 9305 . . . . . . . . . . . . . . . Page 15 of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  <w:t>Ĵ PathProj UpDate History...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���������������������������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8904-06 ...developmental versions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8907    ...beta test vers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8910    ...cosmetic changes to menus, variable name defaults, etc.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9002    ...add ability to save\print annotated path projections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9004    ...LZEXE ver0.90 compression (c) 1989 Fabrice Bellard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9008    ...bounce-bar filename menu; change-of-address; LZEXE v0.91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9010    ...change screen save file to .PCX format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9012    ...fix bounce-bar selection menu for monochrome screens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9103    ...change permanent address; update documentation files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9201    ...change default responses; shorten screen pause delays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9303    ...major documentation revision/update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9305    ...add capability to draw constant likelihood contours.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...depict inferior-direction as arrows in both orientations.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