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23456789012345678901234567890123456789012345678901234567890123456789012345678901234567890123456789012345678901234567890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         7         8         9         10        11        12        13        14        15        16        17        18        19        20        21        22        23        2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4         RXreview.DOC...Browse text files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5                        Window displays 23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7        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8           Esc, X or Q - terminate browse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 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10              Up Arrow - move highlight line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11    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12              or ENTER - move highlight line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14            Left Arrow - move window 20 character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15           Right Arrow - move window 20 characte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1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17          PgUp &amp; PgDn  - move highlight one pag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1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19                  Home - move highlight to the top,lef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20                   End - move highlight to the bottom, lef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         7         8         9         10        11        12        13        14        15        16        17        18        19        20        21        22        23        24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90123456789012345678901234567890123456789012345678901234567890123456789012345678901234567890123456789012345678901234567890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