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</w:t>
      </w:r>
      <w:r>
        <w:rPr/>
        <w:t>ASCII Documentation File for ... RXridge.EXE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</w:t>
      </w:r>
      <w:r>
        <w:rPr/>
        <w:t>Version 9505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</w:t>
      </w:r>
      <w:r>
        <w:rPr/>
        <w:t>a softRX freeware module for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</w:t>
      </w:r>
      <w:r>
        <w:rPr/>
        <w:t>Generalized Ridge/Shrinkage Regression Analysis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RX is a trademark of The Software Prescription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ersonal computing treatments for data analysis infirm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(c) 1989-1995 by Bob Obenchai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  <w:t>Ĵ Table-of-Contents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RX User Licensing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to RXridge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inkage Regression Background Information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ing System Requirements for RXridge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RX Graphical Design Philosophy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ridge File Naming Conventions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ridge Walk-Through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lines for Interpretation of Ridge Trace Plots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rence Interval Displays. . . . . . . . . . . . . . . . . . . .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ual Re-Regression . . . . . . . . . . . . . . . . . . . . . . .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inkage Regression REFERENCES. . . . . . . . . . . . . . . . . . 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APPENDIX: "Extent" and "Shape" of Shrinkage. . . . . . . 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ridge Update History . . . . . . . . . . . . . . . . . . . . . . 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  <w:t>Ĵ   USER LICENSING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ridge.EXE, its ASCII documentation files [RXridge &amp; RXreview.DOC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included batch input (numerical example *.ARX)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electronic information that you are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finitely without owing any licensing fees.  Furthermo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age you to share these files with others, provide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modified them in any way and that you do not charge fe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(other than reasonable charges for postage,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nder no obligation to REGISTER your usage of any so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ware module with its author, Bob Obenchain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ity does give you an opportunity to provide feedback and/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OPTIONAL user-support services ...such as analy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2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datasets and consultation on the theory, applic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ation of statistical "shrinkage" regression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  <w:t>Ĵ  INTRODUCTION to RXridge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performs normal-distribution-theory MAXIMUM LIKELIH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ion of generalized ridge regression models.  RXridge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keyboard and ASCII batch-file data entry, tabul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-conditioning summary statistics, makes inferences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"form" as well as the "extent" of generalized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, and generates interactive graphical "trace" disp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also outputs ASCII files of the exact form needed for inp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Xtraces and PathProj "training" and "review"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need to read this documentation before trying RXridge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very little damage you can do by giving "wrong" choic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and responses to prompts.  However, first of all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gt; &gt; &gt;  MAKE BACK-UP COPIES  &lt; &lt;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stribution files and/or of the original softRX fre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s.  RXridge does not modify its own input files, but it wr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utput files for input to RXtraces, to PathProj, or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vorite ASCII text Editor/WordProcessor system.  These output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[obliterate] previous files (in the current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 with the same names.  Thus, you should consider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(8 character) initial filenames for each different shrin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ization you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Xridge prompt has a [default] value that you may accept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ENTER key; RXridge menus require you to press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where any differences between upper and lower cas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Ĵ Shrinkage Regression Background Information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provides a user-friendly text-mode Windows/Prompts/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to linear algebra computation and interactive graph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routine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display TRACES of fitted regression coeffici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led mean squared error estim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cess (OLS-ridge) eigenvalu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erior direction cosines,  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rinkage factor patter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3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make classical maximum likelihood inferences about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oices for the "Q-shape" parame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s the "curvature" of a gener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dge regression shrinka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monitor 3 different types of likelihood ratios (classic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mpirical Bayes &amp; random coefficient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dentify optimal stopping points alo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dge shrinka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...tabulate ANOVA statistics not only for least squares estim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Beta Coefficients but also fo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Principal Axis) Uncorrelated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9411 and above of RXridge include two new types of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al displays:                      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ference Intervals" for regression coefficien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isual Re-Regression" for residual/influence analy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f individ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itional RXridge displays of shrinkage regression computa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"trace" plots.  In a trace, P quantities (several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s, risks, shrinkage factors, etc.) are plotted ver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a horizontal indicator of the extent of shrinkage.  Estim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from the Ordinary-Least-Squares (OLS) solution (zero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) at the left-hand extreme to "total" shrinkag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-hand extreme, where all coefficient estimates are zero.)  He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denotes the number of non-constant predictor variab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model; RXridge accepts values of P from 2 to 20.  RX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"Multicollinearity Allowance," denoted by MCAL (or simply M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s measure of the EXTENT of shrinkage along generalized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 whose SHAPE (or curvature) is controlled by a parameter den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QPAR (or simply Q.)  See the TECHNICAL APPENDIX towards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for definitions of both MCAL and QP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attempts to identify ridge regression coefficient estim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either "good" in the sense that they dominate least squ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s in every (multivariate) Mean Squared Error sense or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ptimal" in one well-defined (univariate) MSE sense.  Definition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ood" or "optimal" ridge shrinkage factors are based upon 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pected loss) calculations that apply to all forms of statis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s.  But the MAXIMUM LIKELIHOOD inferences for 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-parameter generalized ridge regression provided by RXridg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, "normal" distribution the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decomposition functions bound into RXridge.EXE are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C code, Copyright 1987, 1988 by Numerical Recipes Softwar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ed with permission of the auth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4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Ĵ Computing System Requirements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.EXE requires your personal computer to be fully IBM-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be running IBM PC-DOS or Microsoft MS-DOS version 2.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.  RXridge also assumes that your system has a color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CGA (or EGA or VGA)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/MS-DOS WARNING:  To use RXridge, your CONFIG.SYS file should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Ĵ Graphical Design Philosophy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uses CGA (medium resolution, 320x200 pixel) graphics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rue graphics hardware for IBM-compatible personal computer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this (minimum) capability.  Besides, the (8x8) text fo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solution resides in ROM within your system.  But using CGA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there isn't enough resolution to draw "nice" labels, t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s, and numerical values along axes without greatly reduc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trace plot window.  I certainly did not want to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f reduced-size plot; rather, I decided to emphasize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ynamic, on-screen annotation) methods for high-lighting /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al values directly off of shrinkage TRACE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RXridge graphics mode, you can view a "help" scre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ither the SpaceBar or function key F1.  The resulting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ells you which keys to press to activate and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screen cursor and/or how to dynamically annotate, save, or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display.  And you can always return to the Menus simp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 pressing of the ENTER or Escap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</w:t>
      </w:r>
      <w:r>
        <w:rPr/>
        <w:t>Ĵ File Naming Conventions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accepts either keyboard or ASCII batch file data entry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keyboard data entry, RXridge will output a (data/parameter)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lename.ARX) file containing the data you entered.  The next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RXridge, you could specify batch input from that filename.  An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use any text editor to make changes and/or correct data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performs ridge calculations and writes results to a se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(text) output files.  These files have a common FileName (of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8 characters) and a 3-character DOS extension, endi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letters "RX".  The 3-character DOS extensions used by softR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systems for generalized ridge regression analysi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5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ARX    ...RXridge (data/parameter) input Arch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DTL    ...Detailed RXridg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rrelations, coordinates, etc.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PRX    ...Parameters and variable na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CRX    ...generalized ridge Coefficient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RRX    ...Risk (mean-sq-error) estimat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RX    ...Excess Eigenvalues (OLS-Ridge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IRX    ...Inferior direction cosin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DRX    ...shrinkage Delta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XRX    ...regressor matrix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YRX    ...response  vector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LRX    ...likelihood contour quadratic for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QRX    ...Q-shape selection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RX    ...MCAL shrinkage extent selection, MaxLikelihoo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KRX    ...MCAL shrinkage extent selection, Lack-of-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 and PathProj cannot regenerate graphical displays for a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nless they can find the corresponding *.PRX file gener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.  RXtraces uses the information from the first six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to recreate ridge trace displays, while PathProj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hree lines to construct 2-dimensional projec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path.  For example, the "mpg-1.PRX" file contai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1:         4 = P, number of regress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2:        32 = N, number of observ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3:         8 = STEPSPU, steps per unit change in M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4:        -1.0= QSHAPE of the shrinkag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5:        XNAM= CYLNDS CUBINS HPOWER W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6:        YNAM= M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oposed convention, the 8-character filenames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"Q-shape" curvature for a generalized ridge path end with, s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or more trailing NUMERICAL characters, such as "0" or "-2". (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, the "+" character cannot be part of any PC/MS-DOS filename.)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he 4-character FileName "mpg0" could be used to label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ssociated with the Hoerl-Kennard(1970a,b) "ordinary"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path, Q = 0, when applied to the example (gas mileage)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G.ARX, of Hocking(197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6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  <w:t>͵ RXridge Walk-Through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is invoked by entering its .EXE filename at your DOS&gt;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x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tart-up screen will then appear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     </w:t>
      </w:r>
      <w:r>
        <w:rPr/>
        <w:t>softRX ridge    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***  2-Parameter Generalized Ridge Regression  ***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Memory available for Dynamic Allocation:  305.5 Kbytes.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Do you wish to use K = Keyboard Data Matrix Input ?      ...or � �</w:t>
      </w:r>
    </w:p>
    <w:p>
      <w:pPr>
        <w:pStyle w:val="PreformattedText"/>
        <w:bidi w:val="0"/>
        <w:jc w:val="left"/>
        <w:rPr/>
      </w:pPr>
      <w:r>
        <w:rPr/>
        <w:t xml:space="preserve">       � �                    </w:t>
      </w:r>
      <w:r>
        <w:rPr/>
        <w:t>B = Batch Input from .ARX File ?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�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Press  K  or  B  ...or H for Overview HELP --&gt;  H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uses dynamic RAM memory allocation for handling matrices. 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personal computer usually has about 584 Kbytes of RAM free (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Kbytes) before I invoke RXridge.  The start-up screen for RX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at only 305 Kbytes still remain free, so RXridge occu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180 Kbytes all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the H key, as shown above, a small "overview hel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will "pop" o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</w:t>
      </w:r>
      <w:r>
        <w:rPr/>
        <w:t>RXRIDGE.EXE...Overview Help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Xridge is a *** softRX freeware *** system for performing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-parameter Generalized Ridge Regression computations.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Xridge accepts either keyboard or ASCII batch file input of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(1) the matrix of regressor/response data values, and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(2) regression model/parameter specifications.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Xridge also draws CGA ridge TRACE displays and writes out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CII files designed for input to other softRX freeware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ystems, RXtraces and PathProj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ess any key to return to Data Matrix Entry..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7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us suppose that, upon return to the RXridge start-up scree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B ...for Batch input from a (data &amp; parameters) .ARX fil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let us suppose that you want to use Hocking's gasoline mile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So, fill in the next screen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     </w:t>
      </w:r>
      <w:r>
        <w:rPr/>
        <w:t>softRX ridge    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�</w:t>
      </w:r>
      <w:r>
        <w:rPr/>
        <w:t>FileNames�   Arrow Keys: Move Highlight Bar Up / Down.          �</w:t>
      </w:r>
    </w:p>
    <w:p>
      <w:pPr>
        <w:pStyle w:val="PreformattedText"/>
        <w:bidi w:val="0"/>
        <w:jc w:val="left"/>
        <w:rPr/>
      </w:pPr>
      <w:r>
        <w:rPr/>
        <w:t xml:space="preserve">       �   �</w:t>
      </w:r>
      <w:r>
        <w:rPr/>
        <w:t>AIRPOLUT �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�</w:t>
      </w:r>
      <w:r>
        <w:rPr/>
        <w:t>HALDCEMT �   Return Key: Selects the Highlighted File.   HighLight</w:t>
      </w:r>
    </w:p>
    <w:p>
      <w:pPr>
        <w:pStyle w:val="PreformattedText"/>
        <w:bidi w:val="0"/>
        <w:jc w:val="left"/>
        <w:rPr/>
      </w:pPr>
      <w:r>
        <w:rPr/>
        <w:t xml:space="preserve">       �   �</w:t>
      </w:r>
      <w:r>
        <w:rPr/>
        <w:t>MPG�����</w:t>
      </w:r>
      <w:r>
        <w:rPr>
          <w:rtl w:val="true"/>
        </w:rPr>
        <w:t>ۺ</w:t>
      </w:r>
      <w:r>
        <w:rPr/>
        <w:t xml:space="preserve">                                         </w:t>
      </w:r>
      <w:r>
        <w:rPr/>
        <w:t>&lt;---------------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����</w:t>
      </w:r>
      <w:r>
        <w:rPr/>
        <w:t>ͼ   Escape Key: Abandon BATCH RXridge Input.     MPG and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he Batch Matrix .ARX input file is to be: mpg.arx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Specify filename (max 8 characters)         Take default here by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o save Detailed Output [mpg.dtl] :     &lt;-----------------------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</w:t>
      </w:r>
      <w:r>
        <w:rPr/>
        <w:t>simply pressing Enter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he RXRIDGE Output Save file is to be: mpg.dtl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ress Q to QUIT now...Other Key to Continue..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wo screens will appear as variable names and numerical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ad from the "mpg.arx"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   </w:t>
      </w:r>
      <w:r>
        <w:rPr/>
        <w:t>softRX variables  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Number of Variables =   5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Number of Observations =  32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Column No. 1 Name = CYLND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Column No. 2 Name = CUBIN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Column No. 3 Name = HPOWE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Column No. 4 Name = WEIGH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Column No. 5 Name = MPG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Data Values are to be entered in the Next Window.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Press Q to QUIT now...Other Key to Continue...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8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</w:t>
      </w:r>
      <w:r>
        <w:rPr/>
        <w:t>softRX data entry  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6       160       110      2620      21.0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6       160       110      2875      21.0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  108        93      2320      22.8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6       258       110      3215      21.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360       175      3440      18.7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6       225       105      3460      18.1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360       245      3570      14.3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146.7        62      3190      24.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140.8        95      3150      22.8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6     167.6       123      3440      19.2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6     167.6       123      3440      17.8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275.8       180      4070      16.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275.8       180      3730      17.3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275.8       180      3780      15.2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472       205      5250      10.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460       215      5424      10.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440       230      5345      14.7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-- More -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 78.7        66      2200      32.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 75.7        52      1615      30.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 71.1        65      1835      33.9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120.1        97      2465      21.5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318       150      3520      15.5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304       150      3435      15.2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350       245      3840      13.3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400       175      3845      19.2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   79        66      1935      27.3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120.3        91      2140        26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 95.1       113      1513      30.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351       264      3170      15.8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6       145       175      2770      19.7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8       301       335      3570        15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4       121       109      2780      21.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Memory still available for Dynamic Allocation:  289.1 Kbytes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Press Q to QUIT now...Other Key to Continue...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even a "smallish" data set like this one can easily grab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bytes of 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9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Xridge "main menu" will appear next.  But you don't h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on this first visit.  Item "M" is mandatory right now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      </w:t>
      </w:r>
      <w:r>
        <w:rPr/>
        <w:t>softRX menus     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</w:t>
      </w:r>
      <w:r>
        <w:rPr/>
        <w:t>ͻ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</w:t>
      </w:r>
      <w:r>
        <w:rPr/>
        <w:t>Main Menu         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M = Model Parameters      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S = Shrinkage Calculations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R = Review Previous Results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X = eXit RXridge  ��������������������������������ͻ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�   </w:t>
      </w:r>
      <w:r>
        <w:rPr/>
        <w:t>Item "M" from the softRX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choice --&gt; M      �   Main Menu...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�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</w:t>
      </w:r>
      <w:r>
        <w:rPr/>
        <w:t>ͺ   M = Model Parameters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�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�   </w:t>
      </w:r>
      <w:r>
        <w:rPr/>
        <w:t>is mandatory at this time.   �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�   </w:t>
      </w:r>
      <w:r>
        <w:rPr/>
        <w:t>Press a Key...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��������������������������������</w:t>
      </w:r>
      <w:r>
        <w:rPr/>
        <w:t>ͼ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f all, some administrative details.  Answering "N" for N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question generates the next three promp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</w:t>
      </w:r>
      <w:r>
        <w:rPr/>
        <w:t>RXmodel Vars and Parms 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</w:t>
      </w:r>
      <w:r>
        <w:rPr/>
        <w:t>Y is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Use Default Screen &amp; Pause Settings ? [Y|n] : N    &lt;-------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</w:t>
      </w:r>
      <w:r>
        <w:rPr/>
        <w:t>Default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pecify Level for On-Screen Detail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>C  =&gt;  Complete Details.......Level = 1.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>A  =&gt;  Abbreviated Detail.....Level = 2.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>N  =&gt;  No Details Displayed...Level = 3.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</w:t>
      </w:r>
      <w:r>
        <w:rPr/>
        <w:t>Default is C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</w:t>
      </w:r>
      <w:r>
        <w:rPr/>
        <w:t>choice --&gt; N                       &lt;---------------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creen Pausing:  0 =&gt; NO,  1 =&gt; YES          Default is 1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et Screen Display PAUSE Parameter [1] : 0 &lt;---------------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creen Scroll Length:  10 to 40 lines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et Screen Scroll Length [22] :     &lt;----------------------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</w:t>
      </w:r>
      <w:r>
        <w:rPr/>
        <w:t>Accept Default of 22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10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to each of the following variable "status" prompts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, R, or I key...or simply press Enter to get the [default] val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  </w:t>
      </w:r>
      <w:r>
        <w:rPr/>
        <w:t>RXmodel Vars and Parms 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ou will be prompted to specify a STATUS for each RXridge variable.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pecify...   P ...to indicate a Predictor variabl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R ...to indicate the single Respons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I ...to ignore a variable in RXridge computations.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ariable No.  1, Name = CYLNDS   ...  Status [P] : p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ariable No.  2, Name = CUBINS   ...  Status [P] : p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ariable No.  3, Name = HPOWER   ...  Status [P] : p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ariable No.  4, Name = WEIGHT   ...  Status [P] : p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ariable No.  5, Name = MPG      ...  Status [R] : r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umber of Predictors = 4; Response Index = 5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</w:t>
      </w:r>
      <w:r>
        <w:rPr/>
        <w:t>Take N Default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se only a Subset of the Observations ? [N|y] : &lt;-----------------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sponse of Y to the "Subset of Observations" prompt would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orts of additional promp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</w:t>
      </w:r>
      <w:r>
        <w:rPr/>
        <w:t>RXmodel Vars and Parms 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Use only a Subset of the Observations ? [N|y] : Y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elect a RANGE of Observations, n1 &lt;= obs &lt;= n2.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First Observation [ 1 to 24 ] : n1 = 3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First Obs. Number = 3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Last Observation [ 9 to 32 ] : n2 = 29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Last Obs. Number = 29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Number of Observations in this Range = 27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Vars &amp; Parms" window continues to scroll upward revealing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  </w:t>
      </w:r>
      <w:r>
        <w:rPr/>
        <w:t>RXmodel Vars and Parms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pecify Variable Standardization Option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C  =&gt;  Center only (Mean at 0)..............Code=0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R  =&gt;  Rescale (and center) variables.......Code=1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E  =&gt;  rescale but Express on given scale...Code=2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choice --&gt; R    &lt;&lt;&lt; Code=1 is the Default Here &gt;&gt;&gt;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11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of scales along the given regressor axes is an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"initial phase" of every ridge regression analysis. 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puts all variables into what Hoerl and Kennard(1970a,b)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rrelation form."  Choice C uses the given scales, which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choice as long as those scales are not too differ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E rescales as in R but the re-expresses coefficient and r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s as in C, using a rescaling invariance as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  </w:t>
      </w:r>
      <w:r>
        <w:rPr/>
        <w:t>RXmodel Vars and Parms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orming Response Vector and Predictor Matrix..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pecify filename (max 8 characters) fo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egressor .XRX and Response .YRX Output [mpg] :  &lt;--------------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</w:t>
      </w:r>
      <w:r>
        <w:rPr/>
        <w:t>Defaults here!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Use Default Screen &amp; Pause Settings ? [Y|n] :    &lt;--------------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it some "wrong" keys while responding to prompts, you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"correct" them right away...especially if you hav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the ENTER key.  However, when the main menu reappears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, you can always re-run item "M" as often as necessary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rompt response EXACTLY want you w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ther hand, let us suppose that you made no Model/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blunders.  In that case, one usually proceeds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"S" nex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</w:t>
      </w:r>
      <w:r>
        <w:rPr/>
        <w:t>Main Menu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M = Model Parameter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S = Shrinkage Calculation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R = Review Previous Result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X = eXit RXridg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choice --&gt; 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12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VA statistics will now appear for the principal axis rota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ields a canonical form...with "Uncorrelated Components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</w:t>
      </w:r>
      <w:r>
        <w:rPr/>
        <w:t>RXridge Calculations 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RELIMINARY CALCULATIONS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emory still available for Dynamic Allocation:  273.2 Kbytes.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mponent Summary Statistics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Singular Uncorrelated  Principal      t-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Values   Components  Correlations Statistic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10.31    -0.4872     -0.9025     -12.05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3.35    -0.1325     -0.0797      -1.06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2.084     0.1535      0.0575       0.77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1.429    -0.6094     -0.1564      -2.09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Uncorrelated Component Std.Error = 0.07487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>R-squared Statistic = 0.8486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ress a Key..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VA statistics for the given regressor axes appear next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tion is drawn to any "sign conflicts" between Beta coe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s and the corresponding marginal correlation between regr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sponse coordinat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</w:t>
      </w:r>
      <w:r>
        <w:rPr/>
        <w:t>RXridge Calculations 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Ordinary Least Squares Summary: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Marginal     Regression    Relative      t-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Correlations  Coefficients  Std.Errors Statistics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-0.8522       -0.3832       0.4662      -1.97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-0.8476 &lt;--&gt;   0.2385       0.5785       0.99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-0.7762       -0.2336       0.3315      -1.69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-0.8677       -0.6257       0.3955      -3.80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</w:t>
      </w:r>
      <w:r>
        <w:rPr/>
        <w:t>&lt;--&gt;  ...Sign Conflict, Corr. vs Coeff.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esidual Variance = 0.17379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ress a Key..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"shrinkage calculations" MENU appears, as below,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between several possible tactics/strategies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ant to perform "ordinary" ridge regression, you could use item "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firm the default path shape [Q=0] and enter a custom filenam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s.  (In fact, you could even go directly to item "T"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and write all output to the default file, "rxridge"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13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, here, let us select item "C" to let our data suggest an opt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-shape" via classical (normal theory) maximum likelihoo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  </w:t>
      </w:r>
      <w:r>
        <w:rPr/>
        <w:t>RXridge Calculations 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Singular Uncorrelated  Principal      t-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Values   Co������������������������������������ͻ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10.31    -�       Shrinkage Calculations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3.35    -�        [Path Shape: Q= 0.0]  &lt;--default "shape"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2.084     �      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1.429    -� C = Classical Max.Likelihood Shape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ncorrelated Co� S = Specify Shrinkage Shape, Q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R-�      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ess a Key... � T = TRACE Computations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dinary Least � M = Monitor 3 Extent Likelihoods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Marginal    � I = Inference Interval Displays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rrelations  �      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-0.8522     � V = Visual Re-Regression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-0.8476 &lt;--&gt;�      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-0.7762     � R = Return to Main Menu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-0.8677     �      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� </w:t>
      </w:r>
      <w:r>
        <w:rPr/>
        <w:t>choice --&gt; C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sidual Varian�      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ess a Key... ������������������������������������ͼ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table appears in the next wind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</w:t>
      </w:r>
      <w:r>
        <w:rPr/>
        <w:t>RXmodel Vars and Parms 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Classical Maximum Likelihood Shape Selection: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Q-shape   MCAL      Konst    CRLQ   Chi-Sq  Best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2.00   2.717      0.314  0.2980    57.91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1.50   1.839      0.267  0.4284    55.00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1.00   0.733      0.224  0.6492    46.25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0.50   0.413      0.303  0.8681    27.77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0.00   0.611       1.01  0.9670     9.94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-0.50   1.340       7.42  0.9881     4.00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-1.00   2.121       74.1  0.9881     3.97  &lt;&lt;&lt;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-1.50   2.601        783  0.9853     4.86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-2.00   2.850  8.27e+003  0.9830     5.54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NOTE: The Q-shape most likely to be MSE optimal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maximizes CRLQ and minimizes Chi-Squared.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Press a Key..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14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now that we know our data favor the Q = -1 shrinkage pattern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-shape are we going to actually use?  We still have several o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us return to the "shrinkage calculations" MENU, and use item "S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Q-shap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 </w:t>
      </w:r>
      <w:r>
        <w:rPr/>
        <w:t>RXridge Calculations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hrinkage Shape Specification..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Q = Ridge Path Shape parameter can range from -5 to +5.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�����</w:t>
      </w:r>
      <w:r>
        <w:rPr/>
        <w:t>Ŀ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pecify Q Shape [ 0.0] : � -1  � &lt;-----------------------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�������   </w:t>
      </w:r>
      <w:r>
        <w:rPr/>
        <w:t>Enter your choice here!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Q Shape = -1.0.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pecify filename (max 8 characters)       Accept Default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for Trace Matrix Output [mpg-1] : &lt;----------------------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he Trace Matrix Output files will have filename: mpg-1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Press Any Key to Continue..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ould have chosen the "ordinary" ridge [default] value of Q = 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e will (first) test drive the Q = -1 value suggested by the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creens will now appea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</w:t>
      </w:r>
      <w:r>
        <w:rPr/>
        <w:t>Shrinkage Pattern Type 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hrinkage Pattern:  Declining Deltas...Q &lt; 1.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Delta shrinkage factors for principal axes will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be in the same numerical order as the observed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preads in regressor coordinates along those axes.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his will shrink the relatively imprecis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components of the regression coefficient vector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more than the relatively precise components.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 </w:t>
      </w:r>
      <w:r>
        <w:rPr/>
        <w:t>RXridge Calculations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RIDGE TRACE CALCULATIONS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[Path Shape: Q=-1.0]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</w:t>
      </w:r>
      <w:r>
        <w:rPr/>
        <w:t>Take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Specify No. of Steps Per Unit Increase in M [8] :  &lt;----------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</w:t>
      </w:r>
      <w:r>
        <w:rPr/>
        <w:t>Default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15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Steps Per Unit = 8 implies a total of 33 Step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along the TRACE from M = 0 to M = 4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</w:t>
      </w:r>
      <w:r>
        <w:rPr/>
        <w:t>Confirm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Is that number of Total Steps satisfactory ? [Y|n] : &lt;--------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Memory still available for Dynamic Allocation:  256.8 Kbytes.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Now Computing...Step = 33, MCAL =  4.00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Press a Key..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he CGA interactive graphics TRACE displays will appea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ord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 Ridge Coefficient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 Estimated "Scaled" Risk (Mean-Squared-Error)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: Excess EigenValues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: Inferior Direction-Cosine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: Shrinkage Factor Pattern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the following HELP screen if you press the Spac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unction key F1 when in this graphics mo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  </w:t>
      </w:r>
      <w:r>
        <w:rPr/>
        <w:t>RXridge.EXE  - softRX (tm) freeware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To view this HELP screen, press.............  SpaceBar or F1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To view the NEXT type of TRACE, press....... Enter or Escape    �</w:t>
      </w:r>
    </w:p>
    <w:p>
      <w:pPr>
        <w:pStyle w:val="PreformattedText"/>
        <w:bidi w:val="0"/>
        <w:jc w:val="left"/>
        <w:rPr/>
      </w:pPr>
      <w:r>
        <w:rPr/>
        <w:t xml:space="preserve">       ��� </w:t>
      </w:r>
      <w:r>
        <w:rPr/>
        <w:t>Dynamic On-Screen Annotation ͻ������ Special Effect Keys �����ͻ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�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View VALUE at Cursor, press V. �� Press the S key first, then    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...then move the Cursor with   �� press a Second, Special Key...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ArrowKeys, Tab &amp; BackSpace. ��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��   </w:t>
      </w:r>
      <w:r>
        <w:rPr/>
        <w:t>L or F10...Dump screen to HP 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To HIGHLIGHT coordinates for a ��              LaserJet/DeskJet. 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Variable/Axis, press........H. ��   I or F9....Dump to IBM dot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��              </w:t>
      </w:r>
      <w:r>
        <w:rPr/>
        <w:t>matrix graphics.  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Move On-Screen Messages to.... ��   E or F8....Dump to Epson FX.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Top of Screen, press..PgUp. ��   O or F7....Dump to Okidata.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Bottom of Screen,.....PgDn. ��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                                ��   </w:t>
      </w:r>
      <w:r>
        <w:rPr/>
        <w:t>S ...Save Screen in PCX form ��</w:t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NAMES and NUMERICS, press....N ��        to specified filename.  ��</w:t>
      </w:r>
    </w:p>
    <w:p>
      <w:pPr>
        <w:pStyle w:val="PreformattedText"/>
        <w:bidi w:val="0"/>
        <w:jc w:val="left"/>
        <w:rPr/>
      </w:pPr>
      <w:r>
        <w:rPr/>
        <w:t xml:space="preserve">       ��    </w:t>
      </w:r>
      <w:r>
        <w:rPr/>
        <w:t>&amp; scroll left/right arrows. ��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  <w:t>ͼ���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  </w:t>
      </w:r>
      <w:r>
        <w:rPr/>
        <w:t>Press Any Key to Continue...  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16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much more complete discussion of the "interactiv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al options you have whenever RXridge displays a trace plo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or ESCape key...will remove all on-screen annotation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 and/or display the next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key....Displays an On-Screen Cursor that you can move with the "arrow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(on your numeric keypad) as well as an On-Screen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numeric values at the Cursor (see PgUp and PgDn, below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up and down arrows to jump between the different cur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ach trace.  Use the left and right arrows to decrea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, respectively, MCAL by one "step", usually 0.125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Space and Tab keys to decrease and incre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ly, MCAL, by 4 steps, usually 0.500.  Finally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... S (special key) to Save/Print the annotated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....... ENTER key, ESCape key, or space bar ONCE to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n-Screen Cursor an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key...Move On-Screen Messages to the  TOP  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key...Move On-Screen Messages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key....Replaces the trace plot with a "NAMES and NUMERICS"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right arrow, left arrow, Tab, and BackSpace key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MCAL (by 1 or 4 steps)...same as with the V key,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p and down arrow keys are not used here.) Finally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just once to return to the trac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key....HIGH-LIGHT one of the curves on the trace plot by changing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rom cyan to magenta and displa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regressor variable or principal axis.  Use Pg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gDn to reveal trace details under the on-screen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Highlight curve "0" to return to a "plain" trac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key....SPECIAL KEY signal.  A message will appear to indicat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have been activate for screen saves, dumps, etc.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key to deactivate the special ke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 or F10 dumps screen to HP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or F9  dumps to IBM Graphics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or F8  dumps to Epson FX, JX, or L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or F7  dumps to Okidata Micro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= SAVE screen...as filename.P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you invoke the DOS "graphics" command before 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Xridge, you could also use the Shift-PrtSc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creen dumps to your printer.  With some dot-ma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s, this may work better than the I, E, O Special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17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GUIDELINES on the Interpretation of Ridge Trace Plots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idge Coefficient Trac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is trace shows how regression coefficient point estimates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hange as shrinkage (along a path of shape Q) occurs.  Any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efficient estimate that is numerically "stable" will plot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lose to the straight line from its least-squares estimate at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CAL=0 to zero at MCAL=P.  Unstable coefficient estimates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will change more quickly, possibly switching numerical sign, as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oon as MCAL starts increasing from zero.  Super-stable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estimates will change only very little initially, finally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pproaching zero only as MCAL approaches P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stimated "Scaled" Risk (Mean-Squared-Error) Trac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is trace gives normal distribution theory, "modified" maximum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likelihood estimates of "scaled" risk (mean-squared-error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loss) as shrinkage of shape Q occurs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The risk is "scaled" by dividing it by an estimate of the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error (disturbance term) variance. In other words, scaled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risk expresses imprecision in fitted coefficients as a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multiple of the variance of a single observation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Maximum likelihood scaled risk estimates are "modified,"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first of all, so as to be unbiased.  Then they are adjusted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upward, if necessary, to have correct range relative to a   �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known lower bound on scaled risk, which re-introduces bias.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cess EigenValues Trace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is trace plots the EigenValues of the estimated difference in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ean Squared Error matrices, ordinary least squares minus ridge.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s long as all EigenValues are zero or positive, there is good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eason to hope that the corresponding ridge estimators yield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maller MSE risk than Least Squares for all directions in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-space (i.e. all possible linear combinations.)  As shrinkage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ntinues, at most one negative EigenValue will appear.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18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ferior Direction-Cosine Trace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is trace plots the Direction Cosines (normalized EigenVector)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rresponding to any negative EigenValue of the difference in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eanSquaredError matrices, OLS - ridge.  This direction gives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at single linear combination of ridge regression coefficients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at not only fails to benefit from ridge shrinkage of shape Q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but probably actually suffers increased risk due to shrinkage.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rinkage Factor Pattern Trac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is trace plots the Delta Shrinkage-Factor Pattern as shrinkage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f shape Q occurs.  All deltas are equal when Q=1; the trailing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eltas are small when Q &lt; 1; and the leading deltas are small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when Q &gt; 1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what did we learn from the traces about Hocking's MPG data?  We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f all, this certainly is an ill-conditioned regression situatio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dge regression coefficient for CUBINS goes negative (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ould" be) for MCAL of 0.75 or larger.  But an "inferior direc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pops out with this much (or more) ridge shrinkage.  Anywa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at ( MCAL = 1.0, Q-shape = -1 ) looks reasonable to me.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thi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appropriate stopping-points along a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path, return to the "shrinkage calculations" MENU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item "M", "I" or "V".  The "M" option allows us to monit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ical, empirical Bayes &amp; random coefficient likelihood rat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associated with any fixed Q-shape (such as -1.0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     </w:t>
      </w:r>
      <w:r>
        <w:rPr/>
        <w:t>softRX ridge      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Monitor 3 Types of Likelihood Extent Selection: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</w:t>
      </w:r>
      <w:r>
        <w:rPr/>
        <w:t>[Path Shape: Q=-1.0]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</w:t>
      </w:r>
      <w:r>
        <w:rPr/>
        <w:t>Take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pecify No. of Steps Per Unit Increase in M [8] : &lt;--------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</w:t>
      </w:r>
      <w:r>
        <w:rPr/>
        <w:t>Default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teps Per Unit = 8 implies a total of 33 Steps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along the TRACE from M = 0 to M = 4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Is that number of Total Steps satisfactory ? [Y|n] : &lt;-----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19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     </w:t>
      </w:r>
      <w:r>
        <w:rPr/>
        <w:t>softRX ridge      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Now Computing...Step = 33, MCAL =  4.00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MCAL        CLIK           EBAYS           RCOEF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0.000     +infinity       +infinity       +infinity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0.125   4.16e+003            22.3            22.4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0.250   1.82e+003            19.7            19.9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0.375   1.06e+003            18.3            18.5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0.500         686            17.3            17.6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0.625         467            16.6            16.9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0.750         327              16            16.3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0.875         232            15.4            15.8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.000         164 GUP          15            15.4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.125         116            14.6              15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.250        80.5            14.2            14.6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.375        54.6            13.8            14.2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.500        35.8            13.5            13.9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-- More -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.625        22.6            13.1            13.6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.750        13.5            12.9            13.3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1.875        7.85            12.6              13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2.000        4.84            12.4            12.8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2.125        3.97 &lt;&lt;&lt;        12.3            12.7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2.250        4.84            12.2 &lt;&lt;&lt;        12.6 &lt;&lt;&lt;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2.375        7.12            12.3            12.7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2.500        10.6            12.6            12.9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2.625        15.2            13.2            13.4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2.750        20.9            14.6            14.5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2.875        27.7            17.4            16.7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3.000        34.9            23.5            20.9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3.125          41            34.2              27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3.250        45.4            48.4            33.6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3.375        48.5            64.4            39.6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3.500        50.9            81.2            44.9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3.625        52.9            98.5            49.5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3.750        54.7             116            53.6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3.875        56.6             134            57.2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4.000        60.4             151            60.4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OTE:The shrinkage-extent MCAL value most likely to be MSE optimal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minimizes a "normalized" (minus 2 log) likelihood ratio...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MCAL= 1.0 is marked "GUP" above because this is the estimated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UPper limit on extent of shrinkage that is GOOD [dominates    �</w:t>
      </w:r>
    </w:p>
    <w:p>
      <w:pPr>
        <w:pStyle w:val="PreformattedText"/>
        <w:bidi w:val="0"/>
        <w:jc w:val="left"/>
        <w:rPr/>
      </w:pPr>
      <w:r>
        <w:rPr/>
        <w:t xml:space="preserve">       �      </w:t>
      </w:r>
      <w:r>
        <w:rPr/>
        <w:t>least squares in the multivariate (matrix) MSE risk sense.]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ess a Key..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20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K is the asymptotic chi-square statistic for testing that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tent of shrinkage at each step is MSE optimal.  The soluti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mallest entry in the CLIK column is thus the one which is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y to be the optimally biased estimate of Beta.  However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-square statistic is significantly greater than zero (compa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ies of chi-square with df = P-1 when QPAR is input or df = P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QPAR is fit to data), then evidence is strong that the form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ape") of the ridge path you are considering is not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BAYS is the minus-two-log-likelihood factor for the empirical Ba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tion of Efron and Morris(1977) in their discussion of Demp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.al. 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COEF is the minus-two-log-likelihood factor for the random coe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tion of Golub, Heath, and Wahba(1979) and Shumway(1982)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likelihood criterion behaves more like the empirical Ba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erion of Efron-Morris when M is small and more like the clas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 criterion as M approaches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the "2/R-ths rule" of Obenchain(1978), the MCAL shrin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t for "good" (multivariate) ridge estimates is roughly a fa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(two divided by R) times the "optimal" (univariate) MCAL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rank R = 4 in the MPG example, we again see evidence that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of at least MCAL = 1 is appropriat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Ĵ Inference Interval Displays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also supports normal-distribution-theory STATISTICAL IN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generalized ridge (shrinkage) regression in the form of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ical confidence intervals (based upon student's t-distribution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yesian highest-posterior-density intervals for individual coeffic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lassical point-of-view, Obenchain(1977), shrinkag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the location or width of these intervals.  As each shrin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 moves away from the OLS solution (at the midpoint o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ce interval), one's objective can be to restrict shrink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 within, say, 95% confidence intervals of OLS.  In other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on't care if the extent of shrinkage appears to be lar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ally, just as long as it is NOT significant, stat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njugate normal Bayesian formulation, confidence intervals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shifted and shorter.  These Bayesian highest-posterior-d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als are CENTERED at the ridge/shrinkage point estimates beca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Bayesian perspective, the ridge/shrunked estima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BIASED relative to COMBINED sample and pri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Inference Interval displays show confidence/HPD interv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imposed upon a plot in which the vertical axis gives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squares (MCAL=0) estimates of regression coefficient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axis gives the current, shrunken estimates (0&lt;=MCAL&lt;=P)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21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same coefficients.  Classical confidence intervals are show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an, while Bayesian HPD intervals are shown in Magenta.  Ridge estim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start out on the 45-degree at MCAL=0 and must end up on the ver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dge=0 line at MCAL=P.  However, at intermediate shrinkage extents (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ctly &lt; MCAL strictly &lt; P), some of the Ridge estimates may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and/or become larger (rather than smaller) in absolu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</w:t>
      </w:r>
      <w:r>
        <w:rPr/>
        <w:t>Ŀ Inference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�      </w:t>
      </w:r>
      <w:r>
        <w:rPr/>
        <w:t>Ridge Estimate       � Intervals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�      </w:t>
      </w:r>
      <w:r>
        <w:rPr/>
        <w:t>#      /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Bayes HPD Interval-&gt; �������Ĵ/               � Shrinkage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lassical Interval-&gt; �������������Ĵ          � M= 2.000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�       </w:t>
      </w:r>
      <w:r>
        <w:rPr/>
        <w:t>/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�     </w:t>
      </w:r>
      <w:r>
        <w:rPr/>
        <w:t>/   #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�   </w:t>
      </w:r>
      <w:r>
        <w:rPr/>
        <w:t>/     Least Squares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� </w:t>
      </w:r>
      <w:r>
        <w:rPr/>
        <w:t>/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</w:t>
      </w:r>
      <w:r>
        <w:rPr/>
        <w:t>/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</w:t>
      </w:r>
      <w:r>
        <w:rPr/>
        <w:t>/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</w:t>
      </w:r>
      <w:r>
        <w:rPr/>
        <w:t>/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/       �                           � Classical</w:t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/         �                           � &amp;Bayesian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/           �                           � Content</w:t>
      </w:r>
    </w:p>
    <w:p>
      <w:pPr>
        <w:pStyle w:val="PreformattedText"/>
        <w:bidi w:val="0"/>
        <w:jc w:val="left"/>
        <w:rPr/>
      </w:pPr>
      <w:r>
        <w:rPr/>
        <w:t xml:space="preserve">             �     </w:t>
      </w:r>
      <w:r>
        <w:rPr/>
        <w:t>/             �                           � =   0.950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Inference Interval graphical displays also provid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everal other "solution selection criteria" that are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from R-squared (or the Residual-Sum-of-Squares) associ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ized ridge shrin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d Probability or "�-acceptability" of the entire Bst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efficient vector (F-distribution confidence hyper-ellipsoid)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benchain(1977) and McCabe(1978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llows' C(B*) statistic for ridge regression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allows(1973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ized (rotation invariant) Cross Validation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Golub, Heath and Wahba(1979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22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of the results RXridge wrote to the "MPG-1.KR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the QPAR=-1.0 family on MPG.AR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AL     Konst     Rsquare   Assoc.Prob.    Mallows  GenX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0    0.848635             1          5   0.2059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25  0.992535    0.847723      0.996661    4.66266   0.2034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5    2.4216     0.84529       0.96178    4.59655&lt;&lt; 0.202938&lt;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75   4.53813    0.841862      0.874013    4.70813   0.2037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7.75299    0.837991      0.753927    4.89861   0.2049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5   12.7564    0.834148       0.63448    5.08411   0.2061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   20.764     0.83063      0.534057    5.21156   0.2068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75   34.0376    0.827552      0.455826    5.26058   0.2069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57.0264    0.824882      0.395675    5.23699   0.2065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5   99.3746    0.822462      0.347232    5.16859    0.2058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   186.77    0.820011       0.30369    5.10571   0.2051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75   416.277     0.81685      0.255019    5.16969   0.2052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1319.12    0.806935      0.146619    6.43819     0.2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5   4459.13     0.74987    0.00718709    16.1173   0.2711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 11895.6    0.600807   1.9348e-005    42.2067   0.4256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5   34746.2    0.351165  3.32324e-008    86.2369     0.68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3.4e+038           0  1.06109e-010    148.376    1.03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the following HELP screen if you press the Spac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unction key F1 when in Inference Interval graphics mode..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display this HELP screen ...... Press the SpaceBar or F1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return to Shrinkage MENU:          Press ENTER or ESCape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ference Interval PLOTS..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</w:t>
      </w:r>
      <w:r>
        <w:rPr/>
        <w:t>Horizontal Axis =&gt; Shrunken Coefficients, B*.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>Vertical Axis =&gt; Ordinary Least Squares, B0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ANES and NUMERICS screen... Press N key, then use +/- keys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Change the EXTENT of Shrinkage..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Increase MCAL:  Right Arrow=&gt; 1 step;       Tab=&gt; 4 steps.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Decrease MCAL:  Left  Arrow=&gt; 1 step; BackSpace=&gt; 4 steps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TOGGLE display of Classical Confidence Intervals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(Student's t-distribution)...                Press C key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TOGGLE display of Bayesian Highest-Posterior-Density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Intervals (conjugate Normal theory)...       Press B key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Change the Content of Confidence/HPD Intervals...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</w:t>
      </w:r>
      <w:r>
        <w:rPr/>
        <w:t>Press Up or Down Arrows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 current INFERENCE INTERVAL info to .DTL file...Press F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PECIAL KEYS ... First press the S key.  Then press one of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following special, second keys 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L or F10 dump screen to HP Laserjet or DeskJet on LPT1.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I or F9  dump screen to IBM Graphics Dot Matrix on LPT1.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E or F8  dump screen to Epson FX, JX, or LQ on LPT1.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O or F7  dump screen to Okidata Microline on LPT1.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S = SAVE screen in PCX format to specified filename.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Q = QUIT then Press ENTER: Return to the Shrinkage MENU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oftRX (tm) RXridge, ver.9505 ............... Press any key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23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 of the type of results that would be written to the .D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enever the user of RXridge Inference Intervals presses the "F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here are some outputs for MCAL=2 on MPG.AR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erence Interval Information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 Level = 0.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rinkage Extent, MCAL =  2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efficient Number 1, Name = CYL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S Coefficient Estimate    -0.383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ical Confidence Interval... (   -0.92173,    0.1552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runken Coefficient Estimate    -0.223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yesian HPD Interval... (   -0.43960,   -0.008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efficient Number 2, Name = CUB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S Coefficient Estimate     0.238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ical Confidence Interval... (   -0.42963,    0.9066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runken Coefficient Estimate    -0.231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yesian HPD Interval... (   -0.41375,   -0.049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efficient Number 3, Name = HP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S Coefficient Estimate    -0.233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ical Confidence Interval... (   -0.61650,    0.1492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runken Coefficient Estimate    -0.187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yesian HPD Interval... (   -0.42450,    0.048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efficient Number 4, Name = W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S Coefficient Estimate    -0.625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ical Confidence Interval... (   -1.08244,   -0.1689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runken Coefficient Estimate    -0.327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yesian HPD Interval... (   -0.55359,   -0.101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Ĵ    Visual Re-Regression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ual Re-Regression is a "new" methodology, Obenchain(1994,1995)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of shrinkage regression residuals and leverages. 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is that any shrinkage estimator, Bstar, of th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 vector in a multiple (p &gt; 1) linear regression model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define a univariate (p = 1) set of "composite" regr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ly, these composite coordinates are of the general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star = X*Bnorm, where Bnorm is a vector of unit length parall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star; i.e. Bnorm = Bstar / sqrt(Bstar'*Bstar)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ignore the (shrunken) length of Bstar and use only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entation in p-dimensional regressor space to define xst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shrinkage regression vector of response predic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star = X*Bstar, corresponds to a certain LINE through the n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by plotting observed response coordinates, y, vertically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24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osite regressor coordinates, xstar, horizontally. 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S fitted line to this configuration MAY be a diffe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ing through ybar=0 at xstarbar=0 (assuming all variabl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ed by subtracting off their sample mean values.)  In fac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S line will either be identical to or "steeper than" the shrin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 fit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isual Re-Regression, the user explores the extent to which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=1) linear regression plots provide the same INSIGHTS conce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ying residuals and a high leverage points as do multiple (p&gt;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regression models.  After all, simple (p=1) fitted resid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gressor-combination leverages are easily "visualised" on the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us xstar plot.  So the question of primary interest becom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to what extent do these simple (p=1) residuals and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leverages mimic their p-dimensional counterparts?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ids to Visual Re-Regression provided by RXridge consist of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inked"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ual Re-Regression PLOT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tical: Observed Response 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: Univariate, Composit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S: White Line  (min sum-of-squares vertical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dge: Magenta Line (shrunk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dentized Residual PLOT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tical: Studentized Shrinkage Regression Residu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: Studentized Composite OLS Res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rage PLOT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tical: Leverages of Shrinkage Regressor Combin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: Leverages of Composite OLS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rage / Outlier PLOT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tical: SQUARED Studentized Shrinkage Regression Residu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: Leverages at Shrinkage Regressor Combin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luence: White Hyperbolas represent contours of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k-like "Overall/Total Influence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25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leverage measure used by RXridge is a ratio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nces associated with an observation ...its predi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nce divided by its residual variance, Cook(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heuristic measure of "overall influence" of a po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ussed by Cook(1977) is the product of the leve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nce ratio for that regressor combination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uare of the corresponding STANDARDIZED (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dentized) residual.  See Obenchain(1995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RXridge allows you to view ONLY 1 of these 4 plots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!!!  But, as you switch between these 4 choices (by pressing the V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, L and O keys), each such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will correspond to the same extent of shrinkage, MC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...will have the same observation highlighted in Mage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always scales each such plot so that it looks square and extre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are on the boundary.  And horizontal and vertical cyan l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tersecting at [0,0].  Furthermore, numerical valu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/Rgt/Lft/Bot extremes of the current plot are listed in the low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-hand corner of the screen.  In particular, you will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stic changes in these plotting limits may occur as you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t of shrinkage, MCAL, by using the Left and Right Arrow key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key or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the following HELP screen if you press the Spac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unction key F1 while in Visual Re-Regression graphics mod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26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display this HELP screen ...... Press the SpaceBar or F1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return to Shrinkage MENU:          Press ENTER or ESCape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Change the EXTENT of Shrinkage..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Increase MCAL:  Right Arrow=&gt; 1 step;       Tab=&gt; 4 steps.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Decrease MCAL:  Left  Arrow=&gt; 1 step; BackSpace=&gt; 4 steps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ove Magenta Observation Highlight.  Press Up or Down Arrow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isual Re-Regression PLOTS...                   Press V key.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X: Univariate, Composite Coordinates  vs. Y: Response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tudentized Residual PLOTS...                   Press R key.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X: Composite Residual      vs.      Y: Ridge Residual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everage PLOTS...                               Press L key.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X: Univariate, Composite Scores   vs. Y: Ridge Scores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everage / Outlier (Sq.Stud.Res.) PLOTS...      Press O key.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Move Cook-like Influence Hyperbola     Press +/- keys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 current RESIDUAL/LEVERAGE info to .DTL file... Press F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PECIAL KEYS ... First press the S key.  Then press one of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following special, second keys 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L or F10 dump screen to HP Laserjet or DeskJet on LPT1.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I or F9  dump screen to IBM Graphics Dot Matrix on LPT1.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E or F8  dump screen to Epson FX, JX, or LQ on LPT1.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S = SAVE screen in PCX format to specified filename.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Q = QUIT then Press ENTER: Return to the Shrinkage MENU.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oftRX (tm) RXridge, ver.9505 ............... Press any key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 of the type of results that would be written to the .D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enever the user of RXridge VRR presses the "F" key, 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utputs for MCAL=2 on MPG.AR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/Leverage Information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rinkage Extent, MCAL =  2.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 Response Composit RidgSres CompSres RidgLevr CompLev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0.1509   0.4562  -0.7455  -0.7486   0.0439   0.04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0.1509   0.3709  -0.5314  -0.5419   0.0400   0.03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0.4495   0.9512  -1.2717  -1.2314   0.0736   0.07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0.2173   0.0738   0.3476   0.3462   0.0431   0.03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   1.7105   1.1907   1.3356   1.2398   0.1252   0.09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  -0.7119  -0.7578   0.1205   0.1304   0.1538   0.05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-0.0648   0.2559  -0.7915  -0.7783   0.0607   0.03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 -0.8446  -0.9928   0.4549   0.3898   0.3613   0.07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  0.2173   0.7291  -1.2924  -1.2405   0.0648   0.05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Ĵ  RXreview of Output Files Saved to Disk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27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we use item "R" on the "shrinkage calculations" MENU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  And then item "R" there also to access file "Reviews"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 </w:t>
      </w:r>
      <w:r>
        <w:rPr/>
        <w:t>RXridge Calculations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</w:t>
      </w:r>
      <w:r>
        <w:rPr/>
        <w:t>ͻ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</w:t>
      </w:r>
      <w:r>
        <w:rPr/>
        <w:t>Main Menu            ������������������������ͻ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</w:t>
      </w:r>
      <w:r>
        <w:rPr/>
        <w:t>kage Calculations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M = Model Parameters         �h Shape: Q=-1.0]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S = Shrinkage������������������������������������ͻ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R = Review Pr�        Review of Results           �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X = eXit RXri�       [Filename:mpg-1   ]          �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�                                    �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choice --&gt; R � H = Help on Review Keys &amp; Menu     �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</w:t>
      </w:r>
      <w:r>
        <w:rPr/>
        <w:t>ͺ                                    �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</w:t>
      </w:r>
      <w:r>
        <w:rPr/>
        <w:t>R = Return to Main Menu            �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Now Computi�                                    �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</w:t>
      </w:r>
      <w:r>
        <w:rPr/>
        <w:t>S = Summary Files, for all Shapes  �   �t write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                                 �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Press a Key� T = TRACE Files of fixed Q-Shape   �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                                 ���</w:t>
      </w:r>
      <w:r>
        <w:rPr/>
        <w:t>ͼ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</w:t>
      </w:r>
      <w:r>
        <w:rPr/>
        <w:t>choice --&gt; H   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�����������������������������������</w:t>
      </w:r>
      <w:r>
        <w:rPr/>
        <w:t>ͼ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item here first allows you to "move around"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eview Documentation Window (warning: CGA+ required here)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</w:t>
      </w:r>
      <w:r>
        <w:rPr/>
        <w:t>RXreview: rxreview.doc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12345678901234567890123456789012345678901234567890123456789012345678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1         2         3         4         5         6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 3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 4         RXreview.DOC...Browse text files stored on disk.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 5                        Window displays 23 lines of text.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 6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 7         KEYS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 8           Esc, X or Q - terminate browse window display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 9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0              Up Arrow - move highlight line up one row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1            Down Arrow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2              or ENTER - move highlight line down one row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3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4            Left Arrow - move window 20 characters left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5           Right Arrow - move window 20 characters right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6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7          PgUp &amp; PgDn  - move highlight one page up or down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8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19          Home - move highlight to the top,left of the file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20           End - move highlight to the bottom, left of file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Row 21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1         2         3         4         5         6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12345678901234567890123456789012345678901234567890123456789012345678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28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tems "S" and "T" on the "review menu" are explained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 </w:t>
      </w:r>
      <w:r>
        <w:rPr/>
        <w:t>RXreview Keys &amp; Menu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ractice Using Review Window KEYS ? [N|y] : y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he *** SUMMARY *** Review-Menu ITEM gives you access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o existing RXridge files associated with ridge paths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of all possible Q-shapes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he filename EXTensions for these files identify...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ARX =&gt; Archive (data/parameters) input for RXridge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XRX =&gt; Regressor X Matrix........input for PathProj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YRX =&gt; Response  Y Vector........input for PathProj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QRX =&gt; Classical Max.Likelihood Q-shape Selec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ress a Key..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 </w:t>
      </w:r>
      <w:r>
        <w:rPr/>
        <w:t>RXreview Keys &amp; Menu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he *** TRACE *** Review-Menu ITEM gives you access to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existing RXridge files associated with shrinkage along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a ridge path of fixed Q-shape, usually indicated by the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railing NUMERICAL character(s) of the filenam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The filename EXTensions for these files identify...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PRX =&gt; RXridge Parameters File...input for RXtraces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CRX =&gt; ridge Coefficient Trace...input for RXtraces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RRX =&gt; relative Risk Trace.......input for RXtraces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ERX =&gt; Excess MSE Trace..........input for RXtraces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IRX =&gt; Inferior Direction Trace..input for RXtraces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DRX =&gt; shrinkage Delta factors...input for RXtraces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.MRX =&gt; Monitor 3 Likelihoods for Extent-Selec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ress a Key to Return to Review Menu..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29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e return to the menu, let's try item "T"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  </w:t>
      </w:r>
      <w:r>
        <w:rPr/>
        <w:t>RXreview TRACE Files 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his *** TRACE *** Review-Menu ITEM gives you access to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xisting RXridge files associated with shrinkage along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 ridge path of fixed Q-shape, usually indicated by the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railing NUMERICAL character(s) of the filenam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he filename EXTensions for these files are always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.PRX, .CRX, .RRX, .ERX, .IRX, .DRX, or .MRX ..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xisting Filename (max 8 characters)              Take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for TRACE Review [mpg-1] :    &lt;-----------------------------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</w:t>
      </w:r>
      <w:r>
        <w:rPr/>
        <w:t>Default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ll TRACE files will have filename:    mpg-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NOTE: Press Q Key to QUIT Review..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ress a Key to Review : mpg-1.prx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what that file contains (warning: CGA+ required here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 </w:t>
      </w:r>
      <w:r>
        <w:rPr/>
        <w:t>RXreview: mpg-1.prx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4 = P, number of regressor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32 = N, number of observation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 = STEPSPU, steps per unit change in MCAL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-1.0= QSHAPE of the shrinkage path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XNAM= CYLNDS CUBINS HPOWER WEIGH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X, Q, or the ESCape key to go on to the next file in the sequ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, rather than review all of the other "mpg-1" files now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 key to return to the main RXreview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30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we have explored most of the major features of RXridge, let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this on-disk tutorial..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 </w:t>
      </w:r>
      <w:r>
        <w:rPr/>
        <w:t>RXreview TRACE Files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</w:t>
      </w:r>
      <w:r>
        <w:rPr/>
        <w:t>ͻ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</w:t>
      </w:r>
      <w:r>
        <w:rPr/>
        <w:t>Main Menu            �nu ITEM gives you access to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�����������������������</w:t>
      </w:r>
      <w:r>
        <w:rPr/>
        <w:t>ͻg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M = Model Parameters         �kage Calculations       �he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</w:t>
      </w:r>
      <w:r>
        <w:rPr/>
        <w:t>h Shape: Q=-1.0]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S = Shrinkage Calculations   �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</w:t>
      </w:r>
      <w:r>
        <w:rPr/>
        <w:t>al Max.Likelihood Shape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R = Review Previous Results  �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 </w:t>
      </w:r>
      <w:r>
        <w:rPr/>
        <w:t>Shrinkage Shape, Q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X = eXit RXridge             �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</w:t>
      </w:r>
      <w:r>
        <w:rPr/>
        <w:t>omputations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</w:t>
      </w:r>
      <w:r>
        <w:rPr/>
        <w:t>choice --&gt; X                 �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                                � </w:t>
      </w:r>
      <w:r>
        <w:rPr/>
        <w:t>3 Extent Likelihoods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</w:t>
      </w:r>
      <w:r>
        <w:rPr/>
        <w:t>ͼ ...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� </w:t>
      </w:r>
      <w:r>
        <w:rPr/>
        <w:t>R = Return to Main Menu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Press a Key� T �            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� </w:t>
      </w:r>
      <w:r>
        <w:rPr/>
        <w:t>choice --&gt; R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Press a Key� ch�            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������������������������������������</w:t>
      </w:r>
      <w:r>
        <w:rPr/>
        <w:t>ͼ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�����������������������������������</w:t>
      </w:r>
      <w:r>
        <w:rPr/>
        <w:t>ͼ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(S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RIDGE created an Output File named... mpg.dt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DOS invocation... TYPE mpg.dtl |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view detailed computational resul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XRIDG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&gt;   ...and we arrive back at the DOS system prom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  <w:t>Ĵ  RIDGE REGRESSION REFERENCES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k, D.R. (1977). "Detection of influential observations in 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."  Technometrics, 19, 15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pster, A. P., Schatzoff, M. and Wermuth, N.  (1976).  "A sim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y of alternatives to ordinary least squares."  Journal Ameri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al Association, 72, 77-91  (with discussion, pp. 91-10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ron B. and Morris, C. N. (1976). "Discussion" (of Demp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atzoff and Wermuth.)  Journal American Statistical Associ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, 91-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ub, G.H., Heath, M., and Wahba, G. (1979).  "Generalized cro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ion as a method for choosing a good ridge paramet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ometrics  21, 215-22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31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cking, R.R. (1976). "The Analysis and Selection of Variab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," Biometrics 32, 1-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erl, A.E. (1962). "Application of Ridge Analysis to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"  Chemical Engineering Progress 58, 54-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erl, A.E. and Kennard, R.W. (1970a). "Ridge Regression: Bi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ion for Nonorthogonal Problems."  Technometrics 12, 55-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erl, A.E. and Kennard, R.W. (1970b). "Ridge Regression:  Appl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onorthogonal Problems."  Technometrics 12, 69-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llows, C.L. (1973).  "Some Comments on Cp."  Technometrics, 1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1-6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quardt, D.W.  (1970).  "Generalized Inverses, Ridge Regres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ased Linear Estimation, and Nonlinear Estimation."  Technometr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, 591-6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quardt, D.W. and Snee, R.D. (1975).  "Ridge Regression in Practic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erican Statistician, 29,  3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Cabe, G.P. (1978).  "Evaluation of regression coefficients using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-acceptability."  Technometrics, 20, 131-1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sh, J.C. (1992).  "Statistical shareware: illustration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 techniques."  The American Statistician 46, 312-31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review article that includes coverage of softRX free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and Vinod, H. (1974).  "Estimates of partial derivat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ridge regression on ill-conditioned data."  NBER-NSF Semina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yesian Inference in Econometrics, Ann-Arbor, Michi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 (1975).  "Ridge Analysis Following a Preliminary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hrunken Hypothesis."  Technometrics, 17, 431-441. (Discuss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Donald, G.C.,  443-44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(1976).  "Methods of ridge regression."  Proceeding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inth International Biometric Conference, Invited Papers, Vol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37-57,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(1977).  "Classical F-tests and Confidence Reg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dge Regression."  Technometrics 19, 429-4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(1978).  "Good and optimal ridge estimators."  Anna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 6,  1111-1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ighly theoretical paper derived the "ridge function,"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xcess mean squared error matrix," and the "inferior direction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distribution theory maximum likelihood estimators u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Xridge are also discussed.  Obenchain (1980) and Obenchain(198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 uses of these concepts in practical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32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(1980).  Comment on "A Critique of Some Ridge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" by G. Smith and F. Campbell.  Journal of the Ameri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al Association 75, 95-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(1984).  "Maximum likelihood ridge display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in Statistics A13, 227-240.  (Proceeding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dham Ridge Symposium, ed. H.D.Vin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(1991).  "Ridge regression systems for MS-DOS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."  The American Statistician 45, 245-2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(1994).  "Shrinkage Regression: ridge, BLUP, Bay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in."  ...book in progress (about 200 pages in first draf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enchain, R.L. (1995).  "Visual Re-Regression."  Submitted to..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n Statistician, Statistical Computing Section.  (8 p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, W.H., Flannery, B.P., Teukolsky, S.A. and Vetterling, W.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988). "Numerical Recipes in C: The Art of Scientific Comput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bridge, Massachusetts: Cambridge University Press. {Source C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85, 1987 by Numerical Recipes Software P.O.Box 24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bridge, MA 02238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mway, R.H. (1982). "Maximum likelihood estimation of the ri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n linear regression." Technical Report, Depart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, University of California at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ECHNICAL APPENDIX......"Extent" and "Shape" of Shrinkage in the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</w:t>
      </w:r>
      <w:r>
        <w:rPr/>
        <w:t>Two-Parameter Generalized Ridge Family.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the "Multicollinearity Allowance" parameter that index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extent" of ridge shrinkage along any ridge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R - trace( R x R diagonal matrix of Delta Shrinkage Factor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0 ...yields zero shrinkage.  This is the "starting point"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dge path, where the ridge estimator coincid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inary Least Squares estimator at the left-hand extre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ecause all R of the Delta factors are equal to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R ...yields "total" shrinkage.  This is the right-hand "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" of the path, where the ridge estimator is 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MCAL = R - Delta(1) -...- Delta(R), where Delta(j) is the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rinkage factor" applied to the j-th uncorrelated component, c(j)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zero .  The average value of Delta(1),...,Delta(R) is (R-M)/R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l's "proportion of posterior precision in Bstar due to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"  More importantly, MCAL can be interpreted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ximate deficiency in the rank of ( I - 11'/ N ) X. 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ressor matrix has only two relatively small singular valu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efficient ridge trace is expected to "stabilize" at about MCAL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33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Perfectly stable relative magnitudes plot on the MCAL-scal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lines all intersecting at MCAL = R and Bstar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= the ridge parameter that controls the "shape" (or "curvature")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dge path through regression coefficient likelihoo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= +1 ...yields uniform shrinkage (all Shrinkage Factors equal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=  0 ...yields Hoerl-Kennard "ordinary" ridge regres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= -5 ...is usually very close, numerically, to "Princip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onents Regression," with exact agre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 as Q approaches minus 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Factor Formul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= Number of Predictor Variables (non-constant Regressor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= Rank of the Centered Predictor Variable X-matri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Number of Observations (or Regressor Combinations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ized ridge regression "Shrinkage Factors" are of the for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igen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ta  =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igenValue + Konstant*EigenValue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equivalently,...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 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 + Konstant*EigenValue^(Q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irical evidence that choice of "shape" as well as "extent"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can be rewarding is given in the following t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n.MeanSqErr  Min.MeanSq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        Number of     Number of   Extent of      Shrin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Observations  Predictors  Shrinkage      Sh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   ============  ==========  =============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E data       N = 21,       R = 10,     MCAL = 2.3,    Qshape = +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r Pollution   N = 60,       R = 15,     MCAL = 5.4,    Qshape = +.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t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etylene       N = 16,       R = 9,      MCAL = 5.2,    Qshape = -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-Factor      N = 36,       R = 10,     MCAL = 3.6,    Qshape = -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Loss      N = 15,       R = 3,      MCAL = 0.24,   Qshape = -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tell, Bell   N = 25,       R = 3,      MCAL = 0.95,   Qshape = -1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iv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34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 Beam       N = 10,       R = 2,      MCAL = 0.26,   Qshape = -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ey         N = 16,       R = 6,      MCAL = 4.0,    Qshape = -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cking MPG     N = 32,       R = 10,     MCAL = 8.8,    Qshape = -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l data     N = 44,       R = 9,      MCAL = 4.9,    Qshape =  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land        N = 13,       R = 4,      MCAL = 3.0,    Qshape = -IN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ment, H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   ============  ==========  ============   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        Number of     Number of   Extent of      Shrin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Observations  Predictors  Shrinkage      Sh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n.MeanSqErr  Min.MeanSq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</w:t>
      </w:r>
      <w:r>
        <w:rPr/>
        <w:t>Ĵ RXridge UpDate History...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04    ...BETA-TES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005    ...original release;  LZEXE 0.91 (c) Fabrice Bellard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008    ...bounce-bar file selection menu; change-of-address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010    ...change screen save file to .PCX format; ANSI.SYS war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012    ...handle exact singularities; adopt huge memory model;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liminate need for device=ANSI.SYS; shadows on window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101    ...convert to Microsoft C version 6.00AX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103    ...documentation update; final change-of-address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104    ...fix help-screen bug in version 9103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108    ...fix shrinkage pattern default for special cases where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positive regressor singular values are equal and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bandon calculations when SVD is numerically inaccurat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109    ...round centered and rescaled X matrix to at most six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cimal places to enhance convergence in SVD algorith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110    ...make more checks on amount of RAM available for dynamic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trix allocation; avoid "most" lack-of-memory crash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..add column of k = additive-eigenvalue-inflation-factor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the .MRX (shrinkage extent selection) output file.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205    ...fix "bug" in small-MCAL display of inferior direction.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..ask permission before overwriting an existing .ARX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207    ...display "GUP" pointer to the most-likely MCAL upper li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"2/R-ths Rule-of-Thumb"...this is the max ext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shrinkage likely to be "GOOD" in multivariate/matrix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SE risk [rather than OPTIMAL in a scalar-valued sense.]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208    ...fix major batch-input BUG in the July 1992 version.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301    ...add date/time stamp at beginning of .DTL outpu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303    ...documentation review/up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305    ...write out likelihood contour .LRX files for PathProj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update from 1988 to 1992 versions of Numerical Reci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matrix decomposition rout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relax singular value requirement for declaring ra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cienc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411    ...add "Inference Intervals" and "Visual Re-Regression" i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Shrinkage Calculation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ridge, version 9505 . . . . . . . . . . . . . . . Page 35 of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01    ...fix bug in graphical TRACE displays that cause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ashes and/or numeric errors when the regressors ma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of full, column r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05    ...add Leverage/Outlier plots with movable Cook's-distance-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yperbolas defining contours of constant over-all influ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fix bug in record length when writing .YRX response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