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RSE CODE MAD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SCODE.EXE  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5 by Ken B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d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649 Wyoming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llas, Texas 75211-7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����������  </w:t>
      </w:r>
      <w:r>
        <w:rPr/>
        <w:t>DOCUMENTATION  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 Content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QUIPMENT REQUIRED 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DESCRIPTION 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HISTORY 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MENU OPTIONS 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I S C L A I M E R  -  A G R E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use MSCODE, you must accept this disclaimer of warrant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CODE is suppli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uthor disclaims all warranties, expressed or implied, inclu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ut limitation, the warranties of merchantability and of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ny purpose. The author assumes no liability for damages,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sequential, which may result from the use of MS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 ugh, this is standard, but I have to put it in.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ODE is not and has never been public domain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it free ware. MSCODE is copyrighted by Ken Brad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any unauthorized use inconsistent with the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license is an infringement of 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SCODE may be used without registration for 3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evaluation. The use of MSCODE beyond the 30 d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(6) REGISTRATION for registering the MSCOD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use of unlicensed copies by any person,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rporation, government agency or any other ent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ictly prohibited. After the 30 day evaluation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either register the software or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ngle user license permits a user to use M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on a single computer. A purchaser of a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cense may use the program on different comput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not use the program on more than one 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 one may modify or patch the MSCODE executab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ny way, including but not limited to de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assembling, or otherwise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mited license is granted to copy and distribute M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ly for the purpose of evaluation by others,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limitations, 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SCODE must be copied in unmodified form, comple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accompanying files, documentation, and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ODE.ZIP  ( might also be listed as MORSCODE.ZIP ect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ressed ZIP file of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.DIZ  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ODE.EXE  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ODE.DOC  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ODE.TBL    Viewer editable MORSE CODE TABLE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Code.reg    Order form to register Ms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KEY.COM    Reads keypress for INSTALL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.BAT   Installs and runs MSCODE on driv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welcome to give unaltered copies of MSCODE.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friends or upload it to your favorit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SCODE may not be distributed in conjunction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product without a specific license to do 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 Brad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 fee, charge, or other compensation may be charged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Operators of electronic bulletin board systems (syso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y make MSCODE available for downloading only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conditions are met. Overall charges are per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long as there is no specific charge for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SCODE. Any fee divided by the number of items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not exceed te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. Vendors of user-supported or shareware ma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ly the most current shareware version of MSCOD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ific permission, subject to the above condition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responsibility of the vendor to obtain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areware version. Vendors may charge a disk du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andling fee, which may not exceed te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ASIC 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   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hin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EQUIPMENT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BM PC and most compatibles. DOS 3.0 or higher. 512K RAM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lor monitor and a hard drive is recommended. Loading of data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lowed considerably if run from a floppy drive. The main program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fine from a floppy if you don't mind the slow data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CODE.exe v3.0 is a complete menu driven "MORSE CODE MADE EASY"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 that allows the user to set the pace. The 3 major modes are LES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 and WORD LIST. The user can change the tone, number of wor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, how many characters are sent at a time and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re displayed as they are sent. The program track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ess and displays a score based on level of difficulty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lesson. See (5) PROGRAM MENU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one of those people that can't remember the previous character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back in October of 1984, I developed a program for my own 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ran on the TI 99/4A home computer. The program allowed me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ear the characters sent as words. It became easy to learn once I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ing for individual dits and d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86 I rewrote "MORSE CODE MADE EASY" to run on a TI PC that I b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still hadn't published it even then because there weren't that many 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's around. I bought a new 486/66 IBM compatable in Feburary 1993,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d's SoftWare and have been publishing some of the softwar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software package that I am proud of is "TEXLOTTO", a complete Tex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tery Data Anal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DOWNLOA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decompress the files into the directory of your choic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hange to that director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FLOP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rt the disk into a floppy drive, type that drive letter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lon ":"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INSTALL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be asked which drive to install MsCode to. When you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, it will then create a MsCode directory on that drive and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to it and run the program. If you do not have a hard driv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program from the floppy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run MSCODE from a floppy, loading of data files will be s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MSCODE has been installed or you have copied all the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fferent directory, you will need to run MSCODE from tha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can not use the data files if you attempt to run MS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a different drive or directory unless you put the \MSCOD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autoexec.bat's path. The easy thing to do is set up a 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, but if you want to run MSCODE from the MS-DOS command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create a bat file to move to the correct drive and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un MS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INDOWS, select File,Run and type D:\INSTALL ( replace the D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ever floppy drive your disk is 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installation, you can select File,New,Program in Windows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con. For program name type MSCODE. For command type MSCOD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directory, type D:\MSCODE (replace with your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ftware is completely menu driven, so all you have to do is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5) PROGRAM MENU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(1) LES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27 lessons arranged from least to most difficult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can progress at a pace that they select. The user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one, number of words per minute, how many characters are s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me and whether or not the characters are displayed as they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end of each lesson, the user is given a score based on th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fficulty for that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(2) PRAC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can select "HEAR WHAT YOU TYPE" which displays and send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the us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user can select "TYPE WHAT YOU HEAR" which is the same as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ept that the user is asked to enter a list of characters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 practice on. The program randomly sounds out the dits and dah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s in the practice list. At the end, the user is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based on speed, number of characters sent at a time and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fficulty the same way that the lessons are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(3) WORD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selects one of the 27 word lists that start with shor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s to copy and graduate to longer harder words to copy.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asked to type the words as the dits and dahs for the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andomly selected words are sounded out. At the end,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n a score based on speed, number of characters sent at a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vel of difficulty the same way that the lessons are sc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(4) RUN LOGO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Logo screen that shows telegraph key sounding out the d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hs as "MORSE CODE MADE EASY" is put on the screen in larg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(5) PROGRAM DOCUMENTATION AND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user to select a viewer screen that scroll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hat shows this documentation file or the registratio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can print out a copy of the file being view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, send $10 plus shipping and handl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n B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ad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649 Wyoming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llas, Texas 75211-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3.5" or 5.25" disk 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&amp; Handeling:(US $2),(Canada and Mexico $3),(overseas $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make it as easy as mailing $10 plus shipping and handling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saying send me MsCode on the disk size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as residents: add 8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can fill out and mail the registration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1: From within MSCODE program select option 5 on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view files. Select option 2 on to view file MsCode.r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key "P" to print the Registratio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2: use a text editor to fill out and print file MsCode.r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3: to print the Registration Order Form from the DOS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your printer ready and type "TYPE MsCode.reg&gt;PRN" without the 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d check or money order. If you send cash, I suggest that you g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ain a USPS form 3817 (only costs $.50) from the post office a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you mailed something. Then if you do not receive your packe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to 4 weeks, send me a copy of your USPS form 3817 and I will s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acket after I verify your claim with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cks and money orders written on U.S. bank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as residents: add 8.25% sales ta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register, you will receive a complete updated progra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ashing "THIS IS A UN-REGISTERED COPY" notice will have been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placed with a statement showing that the copy is registe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entitles you to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atest version of the Registe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ree support by mail or phone for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otification of updates (if any)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Updates, if requested, for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rders will be shipped within 24 hours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OF}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