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6-12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Backup is a Shareware product, Copyright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floppy disk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ted to distribute ArcMaster providing that the vendo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ss than $7.00 for the disk containing ArcMaster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imit is not applicable to CD-ROM disks, which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Backup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 Backup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B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B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   {if pres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B.INI       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Bxx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 and where "xx" deno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