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Backu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ZIP Backup?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 Installation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ZB Initialization File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Operating ZB 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The Main ZB Display and Controls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The Files Backup Dialog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 The Directory Tree List Box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 The File List Box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3  The Directory Edit Field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4  Backing Up Files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ZB Backup Disk Catalog Operations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1  Creating a New Catalog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2  Viewing a ZB Catalog 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3  Deleting a Catalog 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4  Printing a Catalog Listing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5  Searching for Cataloged Files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ZB On-line Help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ZIP File Viewer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ZB Text File Viewer 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ZIP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Backup, hereafter referred to as ZB, is a utility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ate file backup to the removable disk drives, to create and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sk catalogs, and to provide a fast, easy method of search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rieving files stored on backup disks.   Note that the term "ZIP"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is manual refers to the Pkware PkZIP file compression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le extension used by this system.  PkZIP is from PKWare Inc., 90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Deerwood Drive, Brown Deer, WI 53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was originally conceived and designed to be used exclusive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100Mb drive from Iomega.  Iomega originally agreed to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to make this possible but later reneged and ref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perate in any way, including answering their CIS mail.  It's cl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mega is another arrogant corporation that has no use for small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has been tested using 3 1/2" floppy disks (720K and 1.44M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mega 100B drive (parallel port version).  It is designed to work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able drive but the "Quick Format" function currently support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drive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ZB is very simple.  ZB is normally distributed LHA sel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ing compressed file named ZBxx.EXE, where xx denotes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Create a directory on your hard drive, ZB is recommended,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to that directory and then execute the file.  The EXE fil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B.EXE         mai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B.OVR   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B.DOC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B.INI        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information for sharewar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ZB.EXE, be SURE to edit the ZB.INI file and desig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of your primary backup drive.  There is more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B.INI file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is Shareware.  Shareware is NOT free.  It is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ed for sale at a set price and the only real dif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other commercial software products is the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nd the important "try before you buy" feature.  With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rmally licensed by the owner/author of the program to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copy on a trial basis.  Then if you like it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ZIP Backup on their personal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ZB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ZB and the registered version plus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 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the number of catalogs to a maximum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of ZB is $30.00.  You may register ZB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 thru Friday 8 am to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day 8 am to 1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French users with no Visa/MasterCard may regist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 Tool Cl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rue Parme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657 Villenueve D'as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-20.05.35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Z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Please contact New-Ware for site license per copy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0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ZIP Backup and ONLY the Shareware vers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ly copied and passed on to other individual users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.  Disk vendors and/or distributors that desire to distribute Z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dhere to the 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to invoke an interactive registration form dialog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may be entered into the dialog and then s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5-5226 - 1200/2400/9600/14400  PPI 14000F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ZB may be obtained via the BBS.  The BB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s as an avenue for product support.  You may report problems or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bout the operation of ZB 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 and an 80286 or better CPU is required.  The amount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d to operate ZB will vary dynamically and will gener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f the number of files in the current file list box.  ZB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t and should operate with no problems in all but the leanest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difficulty with a lapto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, start ZB with the "/M" parameter.  When executed, ZB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ZB and ZB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ZB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ZB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.INI is a text file that is read by ZB each time it is starte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resent in the same directory with ZB.EXE and ZB.OVR and i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drive letter for your primary backup drive.  Here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ZB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i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Drive=I ; Manda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ort=1 ; 1 = by name, 2 = by size, 3 = by date. backup file lis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Sort=1  ; catalog file lis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Newe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BeforeOverwrite=No ; Prompt before overwriting any files during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ForVolumeLabel=No ; Prompt to set ZIP disk volume label during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ateTime=no ; Use specified time date for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ZipCompression=Yes ; Use ZIP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MUST specify the drive letter of you installed ZIP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nd third lines control the default file list sortin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file and catalog file lis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ction, [Backup], pertains to the ZB backup options dialo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backup functions.  These lines control the default sett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radio buttons and check boxes that appear in the ZB backup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an be edited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Operating 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art ZB.EXE from anywhere in your system via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but ZB.EXE, ZB.OVR, and ZB.INI must all reside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The Main ZB Display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ZB screen consists of a top menu bar, a bottom command b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centered information window.  ZB commands may be issued from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F-keys, and Alt+char keys.  Double-clicking on a menu item or an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mmand bar is another way of issuing a command.  The F1 key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elp screen that is oriented to the specific area of the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en th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main functional areas of ZB.  These are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The Files Back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alog consists of a directory tree list box, a file list box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 input field, sort control radio buttons, and command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ntrols and commands may be issued via the keyboard or the mouse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ssued from this dialog are related to backing up files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1  The Directory Tre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is an abbreviated graphical depiction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t the selected level.  The tree may be travers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or keypad keys (up/down arrows, PgUp, etc).  To select a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ontents of that directory in the file list box,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directory name with the cursor bar and press the &lt;Enter&gt;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the mouse.  To choose another drive, select the "Drives"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elect the drive letter from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feature of the directory tree is that you us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hich directories are targeted for backup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d C:\WORD\DOC is selected when the "Tree" &lt;Alt+T&gt;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d, then the files in C:\WORD\DOC and the files in ALL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are targeted for backup to your backup disk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backup an entire drive that you should select the roo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initiating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backing up a subtree is to backup a singl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R" &lt;Alt+R&gt; command will cause ZB to initiate the file backup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the files in the currently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2  The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contains a list of file names taken from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directory.  There are two controls that affect this displa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t by" radio button control provides a means of changing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list is sorted, i.e, by name, size, date, or file extens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order, ascending or descending, is controlled by the "Ascending"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ask edit control provides a means to filter the file lis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DOS legal file mask.  The DOS wild card characters "*" and "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may be locally searched via the incremental charact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arch feature.  For example, typing the character "m" wil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cursor to the first file found that starts with the letter "m"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exists.  Typing "ma" will first find the first file that starts with "m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the first file name starting with "MA", if it'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iles may be tagged (marked) for backup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or clicking the right mouse button.  Both operations act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, so to untag a file just move the cursor to that file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or click the right mouse button with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  You may use the "Tag +/-" &lt;Alt+A&gt; command to tag all fil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r remove all tags.  This command is also a toggle and its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s upon whether any files are tagged when it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3  The Directory Ed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using the directory tree cursor bar to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you may enter a directory path name into the "dIr" fiel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 exists, the tree is updated to reflect the chan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box is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4  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ackup process is initiated by the "Tree" &lt;Alt+T&gt;, "di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R&gt;, or the "Files" &lt;Alt+F&gt; command.  When backing up by tre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directory and all attached subdirectories are process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by directory method processes all file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When using the "Files" command, only those files that ar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list box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one of the file backup commands opens the Backup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  This display provides information regarding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 to backup and an estimate of the number of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 Also displayed is directory or directory tree that is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ac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are compressed using the PkZIP protocol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on your backup disk may be accessed using PkUnZIP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program.  ZB compresses files by directory.  This means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reated on your backup disk will contain a ZIP file that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at directory.  For example, if you backup files from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C:\WORD\TEXT\FILES then that directory will be created on your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it will contain a ZIP compressed file named 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lect to have ZB prompt you for a volume label for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uring a backup option by checking the "Prompt for Vol label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disk may be refreshed by using the "Refresh" &lt;Alt+R&gt;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pdate" option.  The difference between these two options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fresh" operation acts to refresh a compressed file by replacing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from the hard drive when the file on the hard drive has a n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stamp.  The "Update" option performs the same action plus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ny files not in the backup set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backup process, ZB opens a scrolling window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progress.  You may abort the backup operation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ZB Backup Disk Catalo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ne thing to backup files to a number of disks but it'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o keep track of which backup disk contains which files.  Z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a fast easy method for accomplishing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B Disk Catalog dialog displays a list of current catalog 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and the memo information, if any, for the selected catalog. 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a catalog may be created, viewed, deleted, printed and all cata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searched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1  Crea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4 key or F5 key will display the ZB Backup Disk Catalog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New Catalog" &lt;Alt+N&gt; to create a new catalog.  Be 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laced a disk backed up with ZB in the targe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new catalog dialog appears, you must enter an eigh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catalog and you have the option of entering up to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a special memo field.  Creating a new catalog resul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of up to three files in the Z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cataloging process, ZB reads the target disk and recor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and a listing of all file names in each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formation is then stored in two files with extensions "ZC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CF".  If information is entered into the memo field, that is sav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extension "ZCM".  Each of these files has the catalog n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2  Viewing a ZB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B Catalog Viewer looks very much like the Files Backup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tree structure of the cataloged disk is used to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displaying its files or to select a directory (or tree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files from the cataloged disk.  When a new directory is sel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, if any, are displayed in the file list box.  You may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 file list by name, date, size, or extension via the "sOrt by"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cluster and you can change the sort direction via the "Ascend"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all files from a tree,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of the tree and select it.  The "Tree" command causes ZB to init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toration process and the "diR" command causes ZB to initi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storation process.  A dialog will appears that promp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f a destination drive.  Use the "Go" &lt;Enter&gt; or &lt;Alt+G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ore the files and the "No" &lt;Esc&gt; or &lt;Alt+N&gt; command to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is dialog also contains a check box which may be mar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ZB to prompt you for permission to overwrite an existing fil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a directory tree or a single directory, ZB will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or single directory if it does not exist on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storing individual files by tagging them in the file list bo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B will prompt you to select a destination directory and you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check the overwrite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3  Dele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the "Delete" &lt;Alt+D&gt; command to remove a catalog file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action deletes all files associated with the selected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oves the catalog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4  Printing a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int" &lt;Alt+P&gt; command causes ZB to provide a printed lis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ies and files in the selected catalog.  Be sure your pr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5  Searching for Catalo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provides a fast method of search one or all catalogs for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for files matching a user-entered file mask that may includ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cards ("*" and "?").  The results of the search are then display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ontained in an interactive dialog.  If the search was global, i.e.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xisting catalogs, then each file name on the list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name as part of the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is list may be tagged for retrieval and then retrieved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Retrieve" &lt;Alt+R&gt; command.  If the tagged files are from a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, a prompt will be issued during the retrieval operation to inse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cataloged disk into the target drive.  Prior to commen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al operation, you will be prompted to select a destination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which to extract the tagged files and you may opt to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ZB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on-line help is available in all ZB displa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dialogs.  To obtain help, press the F1 key.  The contex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nformation displayed is dependent upon which control in the dialo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at the time the F1 key is pressed.  For example, for help specifi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catalog while in the Disk Catalogs dialog, press the Tab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"New Catalog" button is highlighted and then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ZIP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provides the capability to view a listing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ZIP file.  This feature is available in the file list box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alog.  You may view the contents of a compressed tex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by selecting the desired file and pressing &lt;Enter&gt; or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ew" &lt;Alt+V&gt; command.  Files in the list may tagged for extrac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manner that files are tagged in the File Backup dialog.  To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, issue the "Extract" &lt;Alt+E&gt; command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estination path for th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ZB Text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 provides a built-in text file viewer which can be activa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File Dialog or from the ZIP file viewer.  To view a tex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File dialog list, select the file with the cursor and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uble-click the mouse on the desired file name.  The same acti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hile in the ZIP file viewer to achieve the same results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ZB creates a temporary directory, extracts the target file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d then invokes the text file viewer.  When the vie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ed, ZB deletes the file and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5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