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Shareware License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return this registration form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10.00 (U.S.) in order to be granted a single-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be notified of upgrades which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ost of diskette(s), envelope and post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eligible for free user support through mai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C NUTRI-DIE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SHIM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3 Brandywy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iendswood, Tx 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C NUTRI-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SHIM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13 Brandywy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iendswood, Tx 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713) 482-9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                       Portion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r Production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.5                                 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NUTRI-DIET is a personal computer software produc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 file and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data is the entire USDA (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Agriculture) database known as Handbook 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profession.  It features 80 nutritional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5000 food descriptions.  Handbook 8, in printed form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at any U.S. Government bookstore for $7.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 form it may be purchased at a cost of $280.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. Department of Commerce,  NTIS (Na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has been reduced by selecting only 16 of the 80 nutri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16 include all those that are required by law on foo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wo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Planning module provides a unique method for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food descriptions and associated nutrition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interactive technique of tuning the total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Food Database Update module allows the user to add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associated nutritional data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 NUTRI-DIE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 a directory NDWIN35 (C:MKDIR NDWIN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(CD NDWIN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ette containing NDWIN35.ZIP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NDWIN35.ZIP (PKUNZIP NDWIN35.ZIP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npa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WIN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WIN3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OO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NDWIN35 under WINDOWS (C:\WINDOWS\WIN NDWIN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by displaying the first for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_PLANNING    USER_DATABASE_UPDATE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pulldown the MEAL_PLANNING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SELECTION fo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to VEGETABLES under FOOD CATEGORIES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first page of the VEGETABLES list appears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PAGE DOWN box and notice that the next page of the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ears.  Click the PAGE UP box and the first page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number of calories per 100 grams appea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tem on the page.  Click the NEXT NUTRIENT box an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er 100 grams replaces calories.  The nutri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uccessively  clicking the NEXT NUTRIENT box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TAM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TAM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BO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I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REVIOUS NUTRIENT box displays the previous set of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FIND box and the SEARCH box appears.  Enter "CABBAGE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key or click OK box.  The page with CABBAGE items is 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CABBAGE, BOILED and click.  The FOOD SELE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AMOUNT OF SELECTED FOO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 is the default unit of measurement.  For our exercis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CUP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nits can be entered by clicking the number pa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exercise enter 1.5 and click the OK or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Composition File form appears with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ods, total amounts of each nutrient and %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our practice session to have more than one food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D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ack at the the FOOD SELECTION form.  Using the 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 you have already acquired,  add the following food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e me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       BRISKET,CORNED,COOKED     MEAS: OUNCE      AMT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Composition File form now lists 2 foo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one more item to the "practice meal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      BREAD,CRACKED WHEAT       MEAS: OUNCE      AM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Composition File form should appea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l Com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OZ  CAL     TOTAL COMPOSITION       %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, BOILED         12.0  72  CALORIES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, CORNED, COOKED  8.0 574  PROTEIN          47.4   g 10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CRACKED WHEAT     1.0  75  CARBOHYDRATES    32.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T              44.6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BER             2.1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OLESTEROL     224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DIUM         2808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TASSIUM      1071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TAMIN A       294    IU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TAMIN C       118    mg 196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AMINE (B-1)    0.35 mg  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IBOFLAVIN (B-2)  0.65 mg  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IACIN            8.3  mg 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CIUM         156    mg  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RON              6.4  mg  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HOSPHORUS      406    mg  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HE 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amount of a food item, move the cursor to the item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to highlight it, and then click on the CHANGE box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move the cursor to CABBAGE, click it and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the CHAN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OF SELECTED FOOD BOX appears.  Enter an 8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the OK box.  Notice that Meal Composition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dure to change the number of ounces of BRISKET to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nces of BREAD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Composition File form should now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l Com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OZ  CAL     TOTAL COMPOSITION       %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, BOILED          8.0  48  CALORIES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, CORNED, COOKED  6.0 430  PROTEIN          38.3   g  8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CRACKED WHEAT     2.0 150  CARBOHYDRATES    41.4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T              34.1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BER             1.5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OLESTEROL     169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DIUM         2289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TASSIUM       792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TAMIN A       196    IU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TAMIN C        81    mg 1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AMINE (B-1)    0.37 mg  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IBOFLAVIN (B-2)  0.56 mg  3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IACIN            7.3  mg  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CIUM         138    mg 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RON              5.7  mg  3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HOSPHORUS      344    mg  3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the composition from TOTAL to SINGLE highligh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tem and then click the SINGLE box.  Note that the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is for the highlighted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lipping back and forth from TOTAL to SINGL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nd tune the desired amount of total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box can be clicked to print the Meal Compos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ox can be clicked to save the file for la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.  Click the SAVE box and save our practice m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QUIT box to return to the fir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the the Meal_Planning menu and select Retrieve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E box appears with TEST.MCF file listed.  Cli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l Composition File form appears with the sav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It is now possible to add more foo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rst form and click USER_DATABASE_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OD DATABASE fo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provides four database oper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for adding a foo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for inserting a new food between two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changing the data for an existing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or removing a foo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, changes and deletions can be made afte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od has been appended to the supplemental food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s are made in front of a highlighted existing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eletions are performed on the highlight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ew food is appended, it is re-scaled to 100 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.5 ounces.  Therefore when making chang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 to delete then re-enter the foo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oo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your database transactions click the QUI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r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nces of a single food item must be at least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greater tha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ounces of a single item needs to excee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, then  enter the item more than one tim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od description is limited to 31 characters (letter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nces must be at least 0.1 and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s are based on 3.5 ounces of a food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ORIES................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TEIN.....................50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BOHYDRATES..............100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........................100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BER.......................20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LESTEROL...............3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DIUM...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ASSIUM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TAMIN  A...............10000 I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TAMIN  C................2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AMINE ...................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BOFLAVIN..................10 m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ACIN......................5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IUM..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RON.....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SPHORUS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assigned when using a household measurement 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is based on the weight of an equal volume of w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 suitable estimate for liquid food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cooked in water. However, fluid measu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dry food items or where high accurac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of a meal may require one or more lengthy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.  That is why menus can be saved and also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(ESC) is disabled during certain proces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s added to the Supplemental Data Base are not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y are inserted in the order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QUIVALEN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kilogram = 2.2 pounds          1 liter= 1.057 q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= 16 ounces              1 quart = 32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unce = 28.35 grams            1 pint  = 16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2 ounces = 100 grams          1 cup = 8 fluid oun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tablespoons = 1/2 fluid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tablespoon = 3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teaspoon = 1/6 fluid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jigger = 1.5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 RECOMMENDED DAILY ALLOWANCES (U.S. R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ults and     Infants     Children   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ildren        from        Under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Years       Birth to    4 Years     Lac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Older       1 Year                 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    g      45            18          20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A   IU    5000          1500        2500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C   mg      60            35          40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in     mg       1.5           0.5         0.7  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lavin  mg       1.7           0.6         0.8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in      mg      20             8           9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    mg    1000           600         800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mg      18            15          10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us  mg    1000           500         800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de of Federal Regulations, Title 21, Sections 101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T=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X=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RCT=APRIC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=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=ASCORBIC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=BAN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SCT=BIS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KD=B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D=B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N=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LD=BR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N=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SD=B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TR=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X=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=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 PHOS=CALCIUM PHOSP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=CALC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=KCAL=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RR=CH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C=CHOC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NN=CIN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KD=C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=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=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D=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TNR=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CNT=COCO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=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=CONCEN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CKRS=C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M=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M=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Q=CRO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TNSD=COTTON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 IN=CUBIC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HY=DEHYD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 NA PHOS=DI SODIUM PHOSP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=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L=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ND=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=COLUMN E AGRICULTURE HANDBOOK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R=ENRI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=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=COLUMN F AGRICULTURE HANDBOOK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=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 OZ=FLUID 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V=FLAV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R=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=F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STD=FR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TS=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Z=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=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L=GA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=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M=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=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=GRAN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PE=GR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-MT=HIGH M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-PROT=HIGH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LVS=HA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DR=HYDROG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=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ITN=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=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NT=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R=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/F(%)=LN/FT(%)=LEAN FA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B=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F=LO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G OR LRG=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Q=LQ=LIQ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=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G=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=MARG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=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G=MILLI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L=M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CAS=SODIUM CASIE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=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DM=NON FAT DRY M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DMS=NON FAT DRIED MILK SO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MS=NON FAT MILK SO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T WT=NET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Z=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=PASTEU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=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=POWDER OR POW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=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D=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G=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T=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NAPPL=PINE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=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D=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=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WT=PRESWEE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=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TTY=PA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T=Q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-T-C=READY TO C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=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=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=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F=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TD=RO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=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=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LWR=SAF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N=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=SLC=SLICE OR SL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T=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=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FLWR=SUN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=SO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=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BL=STABAL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FFNG=STUF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K=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=S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=S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TN=SWEE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BN=SOYB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=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BLTS=TAB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BSP=TABLESP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 ED=TOTAL EDIBL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SP=TEASP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=VARIETY OR VARIE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G-S=VEGETABLE SHOR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G=VEGE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 A=VITAM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 C=VITAM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=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/=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DG=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L=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T=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/=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T=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TR=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