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PC-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rive with at least .3MB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monitor or better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king internal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e 00LOGIN.EXE file the ROOT directory of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at the BEGINNING of the AUTOEXEC.BAT file the line C:\00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whatever drive you are booting f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ate a file called NAMELIST.DAT in the ROOT directory using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editor (EDLIN works nice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a. Put in the NAMELIST.DAT file a list of ten or less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who will be us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boot your computer. (Ctrl-Alt-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before 4) create a batch file which resides within the path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OFF.BAT an put the line 00LOGIN.EX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your computer on at the beginning of the day. (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your computer on all day I suggest that you start do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ing it off and on as needed is hard on the power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the number corresponding to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'logon'. This feature is for people who leave their compute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, so that if a key is accidentally pressed nobody will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. This can be disabled by using the switch /NO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se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you are finished, at the DOS prompt, type 00LOGIN or if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GOFF.BAT file type LOGOFF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Leave the computer for the next person. (or turn it off [horrors]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kind of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are two copies of the logbook in slightly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a. LOGBOOK2.DAT is the ASCII format and is reada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column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b. LOTUS.LOG this file can be imported into Lotus 1-2-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mporting LOTUS.LOG into Lotus 1-2-3 (r3.1 for sure)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. / File Import Numbers C:\LOTU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mporting LOTUS.LOG in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a. Take a peek at the LOTUS.LOG file with a text edito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ght be able to figure it out, (sorry I can't help you any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I don't know about any other revisions 'cause I don't hav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/Q&amp;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computer gives me an error when I leave the PC-LogOn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f you have less than an EGA monitor, this could be be because o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.  De-activate the screen saver by using the switch /NO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am using a monochrome monitor and when I login and out the pseudo-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on't worry, it is supposed to look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Not all the names in the NAMELIST.DAT file are listed when I run the PC-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have too few blank lines at the end of the file. Add a blank li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you used to create the NAMELIST.DAT file, and try it again.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the names listed in the NAMELIST.DAT file are shown in the main PC-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Remember you cannot have more than t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re are blank lines in the list of choices in the main PC-Log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have too many blank lines at the end of the NAMELIST.DAT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LIN program to correct this (some word processors add line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, EDLIN does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shareware, pure and simple sharew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rippleware, or a demo, it will not destroy anything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days, it is the whole program, everything, nothing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freeware, I do ask if you use it to send me whatever you th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to you. ($10 US is my suggested am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it free to anyone, as long as you adhere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PC-LogOn is not reverse-enginered in any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copyright notice is not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make no guarentee about the applicability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ility, or of its saftey. I will in no way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intentional or accidental,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ques/MOs payable to Josha Haubold and send them to: (snai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sha Hau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01 LincolnWa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th Bend,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credit cards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any comments to the above address or E-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k620@torfr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PC-LogOn is available, just send me a reason for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, and if I think the request is reasonable, I will either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 small amount for the source code or send it to you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LogOn was written using QBasic 4.1, (c)opyright 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LogOn is (c)opyright 1995 by Josha Hau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is a trademark of the Lotus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