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BUC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FOR DA BU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Copyright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ichard Zi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 Port Richey, FL  346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oard of Trad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813) 862-4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DA BUC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DA BUC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BUCS is NOT public domain, but is being distributed a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eware.  All Copyright laws apply to this software, and all righ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erved.  No part of this program may be used without permission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encouraged to make copies of this program, in its original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, and pass it along to others.  The file SYSOP.DOC has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ing Agreement for DA BU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BUCS is supplied "as is."  There i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ied, including without limitation, any warranties of merchan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/or fitness for a particular purpose.  In no event shall the auth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able for any damages, direct or consequential, result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AT IS DA BUC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BUCS is the first in a series of menu driven executable sports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BUCS features the History of Tampa Bay Football.  This is a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and full featured program with all kinds of information an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xt selections available from the menu include: 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mpa Bay Buccaneers, The History of the Tampa Bay Bandits, The His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ampa Bay Storm, The Tampa Buccaneers Game By Game, The Tampa Bay Ban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ame By Game, The Tampa Bay Storm Game By Game, Tampa Bay Buccan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stical File, Tampa Bay Buccaneers vs. Other Teams, Super Bowl Si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er Bowl Results, Arena Bowl Results and Hall of Fame Bowl Result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lso a menu item with general information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W TO US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BUCS is an easy to use and full featured program.  To run the 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BUCS at the DOS prompt and hit enter.  Highlight a menu item to rea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the arrow keys, and hit enter to see the selected text.  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commands available with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F1 or "H" for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Alt-C to toggle between different sets of screen colors.  (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color monito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PgUp and PgDn keys to move up and down by a 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Up and Down arrows to scroll text line b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M", F10, or Esc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+" or "-" to move through the document one entire sec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I" for the informatio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F" to find text.  (You can search globally, or the current se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T" to send text to a file on disk.  (You can select eithe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, the entire manuscript, or the just the scre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P" to send text to printer.  (You can print the current s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ire manuscript, or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ss "Q", or Esc to qu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 OF DA BUC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les are included with this program and no other file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art of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BUCS.EXE   -  DA BUCS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BUCS.DOC   -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OP.DOC    -  Information for Sysops &amp; 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STORY.DOC  -  Release history of DA BU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_ID.DIZ  -  Description file for BB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files are extracted from the archive, the follow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entic files Verified!   #TOB9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 OF TRAD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above verification is not displayed, someone has corru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.  This program should not be distributed without this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act.  It is suggested that you call the Board of Trade BBS and downlo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in its original, uncorrupt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ITIONAL PROGRAMS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 BUCS is the first in a series of sports databases.  The author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is also the editor of the Pasco BBS Magazine, which is a free on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gazine published monthly since January 1993.  Sysops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the support board and download the latest issue for all th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urrent issue is also available on Software Creations BB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zens of oth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latest version of this program, and the other great fil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 board is the home of, call the Board of Trade BBS.  Any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ut this program, suggestions or questions, may be left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ard, or sent via U.S.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oad of Trade BBS                 Richard Zie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813) 862-4772                     P.O. Box 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 hours a day                     New Port Richey, FL  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8,8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