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history of DA BU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2/95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of the Tampa Bay Buccaneers - Numerous changes and additions t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of the Tampa Bay Bandits - Minor additions and changes t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of the Tampa Bay Storm - Updated for 1995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pa Bay Storm Game by Game - Updated for 1995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na Bowl Results - Updated with 1995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/95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pa Bay Buccaneers vs. Other Teams - Added this ne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of the Tampa Bay Buccaneers - Numerous changes and additions to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update for 1994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of the Tampa Bay Storm - Updated, including hiring of new c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pa Bay Buccaneers Game by Game - Updated for 1994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pa Bay Buccaneers Statistical File - Updated for 1994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Bowl Sites - Updated for 1994 season, including adding San Francisc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for Super Bowl XX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l of Fame Bowl Results - Updated with 1995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3/94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- Program now released as copyrighted Freeware with complet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of the Tampa Bay Buccaneers - Numerous additions to tex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for 1994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of the Tampa Bay Storm - Updated for 1994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pa Bay Storm Game by Game - Updated for 1994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na Bowl Results - Updated with 1994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/94 - v1.0 (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- Program released as Shareware with partial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