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 BUC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OR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LICENSING AGREEMENT FOR DA 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BUCS is being distributed as copyrighted Freeware.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 and no part of this program may be used without permission.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CS may only be distributed with all the files intact,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NO circumstances should any of the existing program files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NE may charge any specific fees associated with the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thout express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S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Bulletin Board Systems that place a text file ad for their 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re only corrupting the integrity of the file itself,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uctantly granted for t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s which charge for access are not violating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, but no one may ask for additional compensation for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thout expres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S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vendors may only charge for the distribution of this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written permission of the author.  No fees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of this program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eiving written authorization, disk vendors may add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ogram disk.  However, all original program files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escription is identical to the FILE_ID.DIZ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distributed archive.  It is suggested this descriptio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 Systems, as a one or two line description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equate to describe this program.  Disk vendors may want to use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, but should keep their catalog description somewhat faith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 BUCS v1.3 - History of Tampa Ba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driven database of stats &amp;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the history of the Buccane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begin their 20th NFL season und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ership.  Read about the Storm's Arena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mpionship season, the history of the 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dits, Super Bowl and Arena Bow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uch more.  Updated with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stics and much, much more! 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MUST be part of the archive file distributed b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 and included by disk vendors.  If your archive does no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please contact the support BBS and download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BUCS.  Distributing the program without these files is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ion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BUCS.EXE   -  DA BUCS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BUCS.DOC   -  Documentation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.DOC 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STORY.DOC  -  Release history of DA 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_ID.DIZ  -  Description fil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 file should be named:  DABUCS1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ther archive formats, ARJ, PAK, LZH, etc, are accep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PROGRAM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BUCS is the first in a series of sports databases. 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also the editor of the Pasco BBS Magazine, which is a fre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magazine published monthly since January 1993.  Sysops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tact the support board and download the latest issu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  The current issue is also available on Software Creation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dozens of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latest version of this program, and the other great fi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oard is the home of, call the Board of Trade BBS. 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 program, suggestions or questions, may be left o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, or sent via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ad of Trade BBS                 Richard Zi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3) 862-4772                     P.O. Box 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hours a day                     New Port Richey, FL  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,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