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BS2HTML CONVERSION UTILITY v1.0p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1995, Online Construction &amp; Explorat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Adelaide Street East, Unit 992, Toronto Canada M5C 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16-361-0810  Web: www.oce.com  Email: scott.o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2HTML converts FILES.BBS listings to HTML native c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RMS AND 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2HTML is the property of Online Construction &amp; Explorat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CE) of Toronto Canada. All rights are reserved.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nd UNCRIPPLED, yet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program may not be altered in an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his original documentation must be included, unal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BBS2HTML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his program may not be sold or licensed without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O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The ending tag, "Created with BBS2HTML by: Online Construc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oration Limited" must not be altered or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with BBS2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s FILES.BBS listings to HTML native c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ails entire text contained in the original FIL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ains the order of the original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TML Click-on-file-and-download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Online Service name appears at the top of each HTM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the name of "this archive" can appear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INCLUDED IN THE ARCHIVE BBS2HTML.ZIP  4681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BS2HTML.EXE   44738 bytes   the program that creates a HT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ILES.BBS      16541 bytes   Sample source FILES.BB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AMPLE.HTM     13699 bytes   Sample BBS2HTML output from SAMP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BS2HTML.DOC   10137 bytes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ILE_ID.DIZ      267 bytes   BBS file description for BBS2HTM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-2-HTML is a DOS program that creates an HTML file from a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FILES.BBS is a text format that contains a catalogue of file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hareware CD-ROMS and BBS programs such as PCBoard. On CD-RO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usally called FILES.BBS, with BBS programs the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DIR1, DIR2, DIR3 and so on. A typical FILES.BBS has been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for clarity. It is called SAMPLE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TML file created with BBS2HTML retains the all the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original FILES.BBS text, althought the resulting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somewha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prompt driven (it asks you questions) and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 to your original files. Simply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t the prompts and in a few seconds your FILES.BBS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full fledged HTML code. Once you put this HTML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with HTTP server software, users can view your file lis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mply click and download desired files. Needless to say,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ed to use Netscape, Mosiac or some other HTML brow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ING A WORLD-WIDE-WEB FILE ARCHIVE with BBS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reate HTML files with BBS2HTML for each desired FILES.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reate a directory on your UNIX system for each FILES.BBS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as "/var/www/docs/games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Copy, upload or transfer each file collection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your UNIX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Copy, upload or transfer the HTML files, created with BBS2HTM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appropriate directories on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"/var/www/docs/g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To make the archive accessable; include an HTML "anchor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Page or any page of your choosing on your web site. The anc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 href="public/files/games/games.htm"&gt; Various Games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path to the file collection and the HTML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. The games.htm file in this example would be a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BS2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 the HTML file and the file archives should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for easy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) Your file collection will now be viewable and download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has access to your web page with Netscape, Ly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iac or any other HTML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BS2HTM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BBS2HTML it will ask you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              Enter the SOURCE files.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Convert file NAMES to lower case for Unix? Y/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              Enter the HTML file name to cre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        Enter the Name of your Onlin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               Enter the TITLE of this HTML p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          Enter the path to this file col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                                PROCEED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BBS2HTML you need to know the answers to the abo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plaination of eac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1.                   Enter the SOURCE files.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name of the FILES.BBS source file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o HTML. The file can be named anything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tructure conforms to FILES.BBS format. Typ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include: files.bbs, dir1.txt, dir5, games.dir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 you MUST know the exact file name and you also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ere the file is located.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SOURCE files.bbs name: d:\files\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SOURCE files.bbs name: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SOURCE files.bbs name: c:\bb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SOURCE files.bbs name: c:\bbs\files\games\dir3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2.    Convert file NAMES to lower case for Unix? Y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is case sensitive. Therefore the file ZOWWIE.EXE, Zoww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zowwie.com are considered completely different files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TTP (WEB) server you will be using is likely to be operat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X, this becomes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ually you want to enter "Y" or "y" to this (the default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transfered your files to the Unix system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ASE. Obviously if the file names are in UPPER C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"n" or "N" to this question. If the file nam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case (i.e MsPACman.zip) then this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2HTML, you need to change them to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-3.             Enter the HTML file name to cre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can be anything of you choosing and a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Please note that the file extension MUST be HT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HTML file name to create: utils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HTML file name to create: c:\upload\win9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HTML file name to create: d:\game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be created with this name in the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ath is specified, the file will b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4.             Enter the NAME of your Onlin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you the opportunity to put the NAME of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ice at the top of the HTML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ame of your Online Service: Edvar's Bavarian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ame of your Online Service: Channel1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-5.                 Enter the TITLE of this HTML 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ows you to provide a TITLE for this HTML/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TLE will be presented in smaller text and directly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NAM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TITLE of this HTML page: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TITLE of this HTML page: GIF &amp; JPG Natur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TITLE of this HTML page: Sound 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-6.            Enter the path to this file colle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2HTML needs to know where the file collection (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S.BBS file) will ultimately reside on the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enter the complete *UNIX* path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ath to this file collection: files/g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ath to this file collection: g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ath to this file collection: public/html/ga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IONS * READ THI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.BBS type files must NOT contain any special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o determine this, look at the file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DOS's EDIT program) the file should begin with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ile size, date, and description, as in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F IT DOES NOT START THIS WAY: delete the offending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file until it DOES loo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CE110.ZIP    13961  02-17-95  Announce 1.10 announces new and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files in any mail conference of your Tri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(Robert Meier) (Reg.Fee: $15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ALL.ZIP    29113  02-24-95  ANSICall 1.0 adds ANSI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CALLERS.LOG file of your SpitFire BBS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it easier to identify important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by color. (Mike Penta) (Reg.Fee: $0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WEL.ZIP    32045  02-27-95  Auto-Welcome 1.0 displays your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screens on most BBS systems. (Nick Garcia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(Reg.Fee: $5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above is an example of the FILE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vident that BBS Software Authors are going to cling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less products mo matter what. And while they're drowni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they have no remorse about taking competent 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I wrote this program to assist BBS operators to migra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o the Internet. I wrote it because the authors of BB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won't. I hope it hel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me a message if you have any suggestions or if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tt Fletcher / scott@o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INE CONSTRUCTION &amp; EXPLORAT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Build Internet &amp; Web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EOF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