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ME File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CPFINGR.EXE - Gibbon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CPFINGD.EXE - Gibbon Finger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CPFNGSU.EXE - Gibbon Finger Daemon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5 Gibbon Computer Product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LE CONTAINS IMPORT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AD IT BEFORE INSTALLING OR USING THE GIBBON FINGER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ility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CPTCP01.DLL and GCPLIB01.DLL files included with this packa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 with the ones included in the Gibbon Talk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If you are using Gibbon Talk version 1.0, please upgr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ger Daemo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run the Gibbon Finger Daemon, you *MUST* run the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 the settings.  The finger deamon will not run correct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program has not been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ger Daemon needs to have a PASSWD file.  After you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read the "Gibbon Finger Daemon Help File" (GCPFINGD.HLP)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into the "Gibbon Applications" folder on your desktop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read the sections "IMPORTANT Information" under the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bbon Finger Daemon Program", and "The PASSWD 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LNET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LNET.ZIP file will be copied into the Base directory by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 Base directory defaults to C:\GIBBON.  This ZIP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programs for TELNETD and LOGIN that will track users who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system, so they can be reported by the Finger Daemon.  The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few other enhancements.  If you want to use these program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LOGIN.DOC file VERY CAREFULLY!  The LOGIN.DOC fil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.ZIP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on Finger, Gibbon Finger Daemon, Gibbon Finger Daemon Set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on Common Logon Manager all have a trial period.  If you don'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trial period expires, these programs will no longer ru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period expires 30 days from the date of first use.  The logo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displayed when the programs start will inform you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ys remaining in your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Qs that cover questions and problems that arise can be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gibbon.com/faq and at ftp://ftp.gibbon.com/pub/gcp/faq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blem or question, please check for a FAQ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ontact Gibbon Computer Products, Inc. f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ger Daemon will automatically start the Gibbon Common Log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LM is not running.  But if you want the Finger Daemon to report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 and logoff times, it's best to keep CLM running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ger Client does not require CLM.  If you will only b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, and will not be using any other GCP packages that require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LM, you can delete the GCPCLM.EXE and GCPCLM.HLP files.  Since 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Identification services, you may want to keep it anyway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CLM.HLP fil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, colors used, and font used for the Finger Results wind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configurable.  See Gibbon Finger Help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CPFINGR.HLP and GCPFINGD.HLP files are pretty complete. 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!  If you have any questions or problems, chances are the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he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pplication packages created by Gibbon Computer Products, Inc.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d for validity.  In the case of Gibbon Finger, the GCPFINGR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PGP signed.  The detached signature file is GCPFINGR.SI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opy of PGP, you can verify the authenticiy of the packag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p GCPFINGR.SIG GCPFINGR.ZIP" at a command line prompt.  PGP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valid.  If you want to do this, you need PGP and my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My public key is available through ftp to ftp.gibbon.com a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b/gcp/pgp-public-key.  It's also available through GCP's WWW site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t http://www.gibbon.com/links/pgp-public-key.html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hrough the PGP key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stallation program, GCPINST.EXE was included in the package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GCPINST, the installation should be self-explana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gram will copy the files to the appropriate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update your CONFIG.SYS file, and optionally create obje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program can also be used to recreate your desktop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update your CONFIG.SYS file, should you lose the desktop objec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.SYS changes.  These functions are performed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options in the installation program.  These op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hird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and Licen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, the executable program file(s), accompanying DLL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, command files, and additional documentation (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") are copyrighted by the author.  The copyright owner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 you to use the software given these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o changes may be made to any part of the software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branding" of the executables with registration informa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changes commonly made to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software package must be distributed in its entire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is a ZIP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An archive file containing the executable program file, DLL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pport files and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. A PGP detached signature file which is used to verify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thenticity of the above archiv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. A document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. A registr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. An installat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distribution of this package must contain all the origina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ir original formats.  Any changes to the inner archiv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cause the PGP signature file to be invalid.  This is stri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gainst the terms of this license.  The outer ZIP fil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to add BBS comments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 trial period is assigned to each piece of software. 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 is defined as a number of days since first use. 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 for Gibbon Finger is thirty days.  Usage is count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s started.  See the Product Information panel for th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s.  Use beyond this trial period is prohibited without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rning:  Once the trial period has passed, this program will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ng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No fee or charge is to be collected for the distrib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in excess of $10.00US to cover the costs of mate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ing, postage and general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RRANTY DISCLAIM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bbon Computer Products, Inc.  makes no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 or implied, including but not limited to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chantability and fitness for a particular purpose,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and accompany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O EVENT SHALL GIBBON COMPUTER PRODUCTS BE LIABLE FOR ANY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IDENTAL, CONSEQUENTIAL, INDIRECT OR SIMILAR DAMAGE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S FOR LOSS OF BUSINESS PROFITS, BUSINESS INTERRUPTION,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SINESS INFORMATION, OR OTHER PECUNIARY LOSS) ARISING OUT OF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, MISUSE OF OR INABILITY TO USE THIS PROGRAM, EVEN IF GIBBO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S, INC. 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s an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ylized GCP logo is a trademark of Gibbon Computer Product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CP and the Gibbon label for computer software and hard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rademarks of Gibbon Computer Product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and OS/2 are registered trademarks of Internation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s Corporation, Armonk, N.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duct includes software developed by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ifornia, Berkeley and its con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GP is a trademark of Philip R. Zimmerman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file COPYING for information about the use of Info-ZIP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